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行胜复调节，若胜气为金，则其复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胜，即“胜气”；复，即“复气”，又称“报气”。五行中某一行过于亢盛，或相对偏盛，则引起其所不胜行（即“复气”）的报复性制约，转载请注明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从而使五行系统复归于协调和稳定。这种按相克规律的自我调节，称为五行胜复。金之所不胜为火，所以复气应该是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神疲惫，神识朦胧，困倦嗜睡是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心肾阳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痰湿困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脾虚不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邪闭心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营血亏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困倦嗜睡，头目昏沉，胸闷脘痞，肢体困重者，多是痰湿困脾，清阳不升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饭后困倦嗜睡，少气懒言者，多因脾失健运，清阳不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神极度疲惫，神识朦胧，困倦易睡，多因心肾阳虚，神失温养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岁。素有高血压病史，服降压药可基本维持血压正常。但时有头痛，眩晕，耳鸣，项强等不适。用药宜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菊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决明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夏枯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牛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葛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牛膝性善下行，能引血下行，以降上炎之火，可治疗火热上逆诸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性味归经】苦、酸，平。归肝、肾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功能主治】补肝肾，强筋骨，逐瘀通经，引血下行。用于腰膝酸痛，筋骨无力，经闭症瘕，肝阳眩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临床应用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于瘀滞经闭，产后瘀痛，跌扑伤痛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与红花、桃仁、当归、延胡索等药同用，既可活血调经，又能祛瘀疗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于腰膝酸痛，足膝萎软无力。对肝肾不足引起的腰膝酸痛，常与苍术、狗脊、木瓜等同用；如因湿热下注引起的腰膝关节疼痛，常与苍术、黄柏等同用；如风湿痹痛、下肢关节疼痛为甚，可与木瓜、防己、独活等同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于吐血、衄血、牙龈肿痛、头痛晕眩。治上部血热妄行者，常配合侧柏叶、白茅根、小蓟等药，以治吐血、衄血；又可配生地、石膏等，用治牙龈肿痛属于阴虚火旺者；治肝阳上亢祝您学习愉快！，头痛眩晕者，常与代赭石、龙骨、牡蛎等同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于小便不利、淋沥涩痛及尿血。与瞿麦、滑石、通草等同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用法用量】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意】孕妇慎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各项中不属于和法范畴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透达膜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舒肝和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分消上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调和营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消食和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消食和胃属消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内科王医生春节回乡探亲，在火车上遇有一临产产妇，因无妇产科及其他医生，王医生遂协助产妇分娩，因牵拉过度，导致新生儿左上臂神经丛损伤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王医生行为的性质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属违规操作，构成医疗事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属非法行医，不属医疗事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属超范围执业，构成医疗事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属见义勇为，不构成医疗事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虽造成不良后果，但不属医疗事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机构中、正常医疗活动过程、违反法律法规或操作规范、过失而不是故意、造成患者医疗以外的伤害、伤害与行为有一定因果关系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因此，王医生的行为不属于医疗事故，也不属于非法行医、违规操作、见义勇为，故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6T00:44:00Z</dcterms:modified>
  <cp:revision>53</cp:revision>
  <dc:subject/>
  <dc:title/>
</cp:coreProperties>
</file>