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9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急腹症的病人腹腔内穿刺液为带臭味的血性液，最可能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肠套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绞窄性肠梗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急性胰腺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胃、十二指肠溃疡穿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胆囊穿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绞窄性肠梗阻在肠腔阻塞时肠壁因血管被绞窄而引起缺血坏死，因而出现穿刺液为带臭味的血性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肠套叠穿刺液为血性液，但无臭味。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胃、十二指肠急性穿孔后，胃内容物流至腹腔，穿刺液应与胃液的性状一致，为黄绿色透明液体，无臭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急性胰腺炎腹穿液为血性，晚期为脓性，均无臭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胆囊穿孔的穿刺液色黄，含较多胆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急性心肌梗死时应用极化液疗法的主要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提高血钾水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增加血容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促进心肌细胞代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促进钾离子进入心肌细胞，促进细胞膜恢复极化状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提供葡萄糖，补充能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极化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〕组成：</w:t>
      </w:r>
      <w:r>
        <w:rPr>
          <w:rFonts w:cs="宋体;SimSun" w:ascii="宋体;SimSun" w:hAnsi="宋体;SimSun"/>
          <w:kern w:val="0"/>
          <w:szCs w:val="21"/>
        </w:rPr>
        <w:t>10%GS500ml</w:t>
      </w:r>
      <w:r>
        <w:rPr>
          <w:rFonts w:ascii="宋体;SimSun" w:hAnsi="宋体;SimSun" w:cs="宋体;SimSun"/>
          <w:kern w:val="0"/>
          <w:szCs w:val="21"/>
        </w:rPr>
        <w:t>、胰岛素（</w:t>
      </w:r>
      <w:r>
        <w:rPr>
          <w:rFonts w:cs="宋体;SimSun" w:ascii="宋体;SimSun" w:hAnsi="宋体;SimSun"/>
          <w:kern w:val="0"/>
          <w:szCs w:val="21"/>
        </w:rPr>
        <w:t>R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u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%kcl10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功效：</w:t>
      </w:r>
      <w:r>
        <w:rPr>
          <w:rFonts w:cs="宋体;SimSun" w:ascii="宋体;SimSun" w:hAnsi="宋体;SimSun"/>
          <w:kern w:val="0"/>
          <w:szCs w:val="21"/>
        </w:rPr>
        <w:t>RI</w:t>
      </w:r>
      <w:r>
        <w:rPr>
          <w:rFonts w:ascii="宋体;SimSun" w:hAnsi="宋体;SimSun" w:cs="宋体;SimSun"/>
          <w:kern w:val="0"/>
          <w:szCs w:val="21"/>
        </w:rPr>
        <w:t>可促进糖进入细胞提供能量，同时把钾带入细胞，恢复细胞的膜电位，从而防止心律失常的发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途：①除了糖尿病需加大</w:t>
      </w:r>
      <w:r>
        <w:rPr>
          <w:rFonts w:cs="宋体;SimSun" w:ascii="宋体;SimSun" w:hAnsi="宋体;SimSun"/>
          <w:kern w:val="0"/>
          <w:szCs w:val="21"/>
        </w:rPr>
        <w:t>RI</w:t>
      </w:r>
      <w:r>
        <w:rPr>
          <w:rFonts w:ascii="宋体;SimSun" w:hAnsi="宋体;SimSun" w:cs="宋体;SimSun"/>
          <w:kern w:val="0"/>
          <w:szCs w:val="21"/>
        </w:rPr>
        <w:t>的量进行修改之外，几乎所有的病都可用。②多用于急性心肌梗塞。③各种心脑血管病：心肌炎、冠心病，多发性脑梗塞等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心律失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妇产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产后下列哪种情况可以灌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胎膜早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阴道出血量较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臀先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枕横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估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可以分娩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产妇枕横位导致继发性宫缩乏力，使产程延长，常需手术助产，容易发生软产道损伤，增加产后出血及感染机会，若胎头长时间压迫软产道，可发生缺血坏死脱落，形成生殖道瘘。用湿热肥皂水常规清洁灌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产程中鼓励产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h</w:t>
      </w:r>
      <w:r>
        <w:rPr>
          <w:rFonts w:ascii="宋体;SimSun" w:hAnsi="宋体;SimSun" w:cs="宋体;SimSun"/>
          <w:kern w:val="0"/>
          <w:szCs w:val="21"/>
        </w:rPr>
        <w:t>排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在</w:t>
      </w:r>
      <w:r>
        <w:rPr>
          <w:rFonts w:cs="宋体;SimSun" w:ascii="宋体;SimSun" w:hAnsi="宋体;SimSun"/>
          <w:kern w:val="0"/>
          <w:szCs w:val="21"/>
        </w:rPr>
        <w:t>.,</w:t>
      </w:r>
      <w:r>
        <w:rPr>
          <w:rFonts w:ascii="宋体;SimSun" w:hAnsi="宋体;SimSun" w:cs="宋体;SimSun"/>
          <w:kern w:val="0"/>
          <w:szCs w:val="21"/>
        </w:rPr>
        <w:t>线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可反射性刺激宫缩，促进产程，又保持盆腔脏器的空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儿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儿，男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岁。体重</w:t>
      </w:r>
      <w:r>
        <w:rPr>
          <w:rFonts w:cs="宋体;SimSun" w:ascii="宋体;SimSun" w:hAnsi="宋体;SimSun"/>
          <w:kern w:val="0"/>
          <w:szCs w:val="21"/>
        </w:rPr>
        <w:t>14kg</w:t>
      </w:r>
      <w:r>
        <w:rPr>
          <w:rFonts w:ascii="宋体;SimSun" w:hAnsi="宋体;SimSun" w:cs="宋体;SimSun"/>
          <w:kern w:val="0"/>
          <w:szCs w:val="21"/>
        </w:rPr>
        <w:t>，身长</w:t>
      </w:r>
      <w:r>
        <w:rPr>
          <w:rFonts w:cs="宋体;SimSun" w:ascii="宋体;SimSun" w:hAnsi="宋体;SimSun"/>
          <w:kern w:val="0"/>
          <w:szCs w:val="21"/>
        </w:rPr>
        <w:t>91cm</w:t>
      </w:r>
      <w:r>
        <w:rPr>
          <w:rFonts w:ascii="宋体;SimSun" w:hAnsi="宋体;SimSun" w:cs="宋体;SimSun"/>
          <w:kern w:val="0"/>
          <w:szCs w:val="21"/>
        </w:rPr>
        <w:t>，头围与胸围等长，牙齿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枚。其生长发育状况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正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基本正常，体重超过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营养不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佝偻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基本正常，身长超过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患儿体重、身高、牙齿都属于正常的发育标准，但头围和胸围是等长为发育不良，因小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岁半左右头围和胸围等长，自此之后应该胸围大于头围。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影响胸围增长的因素有：营养状况不好，缺乏体育活动及疾病造成胸廓畸形等。通过本题题干的其他内容，本题的最佳答案应该为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营养不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源性哮喘可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异丙肾上腺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异丙阿托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特步他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氨茶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色甘酸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气管哮喘与心源性哮喘鉴别表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气管哮喘心源性哮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因部分病例有过敏史，过去有长期哮喘病史有引起急性肺淤血的心脏病基础，如高血压病、心肌梗塞、二尖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症状多见于年轻人，任何时间均可发作，冬春季节发作较多多见于中年以上病人，常在夜间熟睡时发作，坐起或站起后减轻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体征血压正常或暂时略为升高，心脏检查正常，肺部有哮鸣音有高血压、主动脉瓣病变或二尖瓣狭窄的体征和左心室或左心房增大，常有奔马律，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肺部有湿性锣音及哮鸣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胸片心脏正常，双肺清晰左心增大、肺淤血，急性心肌梗塞或二尖瓣狭窄时心脏可无明显扩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用肾上腺素类药物有效禁用吗啡用吗啡有效禁用肾上腺素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6T01:05:00Z</dcterms:modified>
  <cp:revision>57</cp:revision>
  <dc:subject/>
  <dc:title/>
</cp:coreProperties>
</file>