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助理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行中，“金”的“所不胜”之行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均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相克的关系中，任何一行都有“克我”、“我克”两方面的关系。《黄帝内经》称之为“所胜”与“所不胜”的关系。“克我”者为我“所不胜”。“我克”者为我“所胜”。所以，五行相克的关系，转载请注明，又叫“所胜”与“所不胜”的关系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以金为例，“克我”者火，则火为金之“所不胜”。“我克”者木，则木为金之“所胜”。余可类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亡阴之汗的特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汗热而黏如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汗热味淡不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汗冷味淡不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汗冷味淡而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都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亡阴之汗、亡阳之汗统称为绝汗。是阴阳即将离绝时的征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亡阳绝汗是亡阳的前夕先兆，由于正气将绝、阳不敛阴，阳气外脱所致。汗出特点为大汗淋漓、汗冷味淡，伴有四肢厥冷、脉微欲绝、面色青灰或面红如妆、舌白润等证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阳脱于上，头部汗出如油乃大危之兆，出现亡阳脱汗象征濒危，常发生于内伤久病的衰弱期及外感热病的极期，如脱证、厥证，现代医学的休克即属此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亡阴绝汗是亡阴前夕之先兆，因阴液的突然大量消耗或散失而致垂危的征象。亡阴绝汗的特点为汗热而咸、粘，伴手足温、舌红而干、肌肤热、气粗、渴喜冷饮等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温热病血热壅盛、发斑、吐衄等，当选用的药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石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知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金银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连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玄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玄参苦寒清泄，入肺、胃、肾经。善泄营血之热，可用于温病热入营血之舌绛烦渴、身热夜甚；内伤血热之发斑、吐血、衄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治温热病热入营血，身热口干，神昏舌绛。常与生地黄、连翘等配伍，如清营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治热入心包，神昏谵语。常配莲子心、竹叶卷心等同用，如清宫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治温热病气血两燔，身发斑疹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常配石膏、知母等，如化斑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温热病热入血分，血热毒盛，吐血衄血，斑疹紫黑，可与犀角、赤芍、丹皮同用，如犀角地黄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陈某，高热不退，面色红赤，汗出恶热，渴欲饮水，舌红，脉洪大有力。治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银翘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白虎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清营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竹叶石膏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麻黄杏仁甘草石膏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热不退，汗出恶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邪热充斥内外，表里具热，则身热，恶热，热迫津外泄则见汗出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色红赤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热像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渴欲饮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热盛伤津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舌红，脉洪大有力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热像，气分热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考虑为气分热盛证。选白虎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聂某医科大学毕业分配到市级医院工作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按规定条件获得执业医师资格并经注册具有行医资格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聂某向当地卫生行政部门申请开办个体诊所行医，对聂某开办个体诊所行医的申请，卫生行政部门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不予受理申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受理申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经审查批准其开办诊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要求其保证医疗质量，准予批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审查开办医疗机构的设施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执业医师法》第十九条第一款规定，“申请个体行医的执业医师，须经注册后在医疗、预防、保健机构中执业满五年，并按照国家有关规定办理审批手续；未经批准，不得行医。”执业助理医师不得申请个体行医、设置个体诊所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按规定条件获得执业医师资格并经注册具有行医资格。截止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，未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。不予受理申请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6T01:45:00Z</dcterms:modified>
  <cp:revision>64</cp:revision>
  <dc:subject/>
  <dc:title/>
</cp:coreProperties>
</file>