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临床执业医师考试辅导</w:t>
      </w:r>
      <w:r>
        <w:rPr>
          <w:b/>
          <w:color w:val="0000FF"/>
          <w:sz w:val="28"/>
          <w:szCs w:val="28"/>
        </w:rPr>
        <w:t>：《答疑周刊》</w:t>
      </w:r>
      <w:r>
        <w:rPr>
          <w:b/>
          <w:color w:val="0000FF"/>
          <w:sz w:val="28"/>
          <w:szCs w:val="28"/>
        </w:rPr>
        <w:t>2012</w:t>
      </w:r>
      <w:r>
        <w:rPr>
          <w:b/>
          <w:color w:val="0000FF"/>
          <w:sz w:val="28"/>
          <w:szCs w:val="28"/>
        </w:rPr>
        <w:t>年第</w:t>
      </w:r>
      <w:r>
        <w:rPr>
          <w:b/>
          <w:color w:val="0000FF"/>
          <w:sz w:val="28"/>
          <w:szCs w:val="28"/>
        </w:rPr>
        <w:t>14</w:t>
      </w:r>
      <w:r>
        <w:rPr>
          <w:b/>
          <w:color w:val="0000FF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呼吸系统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题共用题干）男性，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岁，车祸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。查体：脉搏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次／分。血压</w:t>
      </w: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60mmHg</w:t>
      </w:r>
      <w:r>
        <w:rPr>
          <w:rFonts w:ascii="宋体;SimSun" w:hAnsi="宋体;SimSun" w:cs="宋体;SimSun"/>
          <w:kern w:val="0"/>
          <w:szCs w:val="21"/>
        </w:rPr>
        <w:t>，烦躁不安，发绀，严重呼吸困难，皮肤湿冷，左颈胸部皮下捻发感，气管右移，左胸饱满，左肺呼吸音消失。胸片示左肺完全萎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最可能的诊断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左侧进行性血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左侧闭合性气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左侧开放性气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左侧张力性气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左侧反常呼吸运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张力性气胸表现为极度呼吸困难、烦躁不安、发绀，气管明显移位，多有皮下气肿（表现为胸部皮下捻发感）。闭合性气胸时患者临床表现相对较轻，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开放性气胸时有纵隔扑动。反常呼吸运动见于多根多处肋骨骨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急救处理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抗休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气管插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高流量吸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呼吸机辅助呼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左侧胸膜腔穿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答案】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力性气胸必须立即穿刺引流排气，故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经急救处理，病情好转后又迅速恶化，此时治疗应立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气管切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清除呼吸道分泌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左胸膜腔闭式引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静脉快速输血补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多头胸带包扎固定胸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这道题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根据患者的临床表现，考虑患者是张力性气胸，穿刺排气是急救处理，但患者又迅速恶化，提示排气不通畅，有堵塞，因此需要闭式引流，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排出气体，减轻胸膜腔高压，故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女性生殖系统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农妇，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岁，诉阴道一物脱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，妇查：宫颈已脱出至阴道口外，子宫体在阴道内，双附件正常，应该诊断子宫脱垂几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Ⅰ度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Ⅰ度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Ⅱ度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Ⅱ度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Ⅲ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度：轻型，为子宫颈距离处女膜缘少于</w:t>
      </w:r>
      <w:r>
        <w:rPr>
          <w:rFonts w:cs="宋体;SimSun" w:ascii="宋体;SimSun" w:hAnsi="宋体;SimSun"/>
          <w:kern w:val="0"/>
          <w:szCs w:val="21"/>
        </w:rPr>
        <w:t>4cm</w:t>
      </w:r>
      <w:r>
        <w:rPr>
          <w:rFonts w:ascii="宋体;SimSun" w:hAnsi="宋体;SimSun" w:cs="宋体;SimSun"/>
          <w:kern w:val="0"/>
          <w:szCs w:val="21"/>
        </w:rPr>
        <w:t>，但未达到处女膜缘。重型为子宫颈已达处女膜缘，但未超过该缘，检查时在阴道口见到子宫颈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度：轻型为子宫颈已脱出阴道口外，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但宫体仍在阴道内。重型为子宫颈及部分宫体己脱出于阴道口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Ⅲ</w:t>
      </w:r>
      <w:r>
        <w:rPr>
          <w:rFonts w:ascii="宋体;SimSun" w:hAnsi="宋体;SimSun" w:cs="宋体;SimSun"/>
          <w:kern w:val="0"/>
          <w:szCs w:val="21"/>
        </w:rPr>
        <w:t>度：子宫颈及子宫体全部脱出于阴道口外。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8T01:48:00Z</dcterms:modified>
  <cp:revision>90</cp:revision>
  <dc:subject/>
  <dc:title/>
</cp:coreProperties>
</file>