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公卫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07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医学微生物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物质中，不是细菌合成代谢产物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色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细菌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热原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抗毒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细菌的合成代谢产物有：色素、细菌素、抗生素、热原质、维生素、毒素等。抗毒素是由外毒素刺激机体产生的相应抗体，不是细菌的合成产物。医 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医学微生物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哪一项不是抗生素的范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可由真菌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可由放线菌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能抑制或杀伤癌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只对有近缘关系菌有杀伤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对微生物有抑制或者杀伤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抗生素主要由真菌及放线菌产生，细菌仅产生少数几种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抗生素能抑制或杀死某些其他微生物或癌细胞。细菌素是由细菌产生的一种仅作用于近缘关系的细菌的抗生素物质，抗菌范围很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医学微生物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产生毒素与噬菌体有关的细菌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大肠埃希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霍乱弧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金黄色葡萄球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产气荚膜梭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白喉棒状杆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毒性噬菌体在敏感菌中增殖，使宿主菌裂解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温和噬菌体感染细菌后不增殖，其核酸整合到细菌染色体上，可使溶原性细菌的表型改变，溶原性白喉棒状杆菌中的前噬菌体可编码产生白喉毒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医学微生物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关于霍乱弧菌生物学性状的描述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革兰阴性，弧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有菌毛和单鞭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穿梭样运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有芽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用碱性培养基分离培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霍乱弧菌革兰阴性，弧形，有菌毛和单鞭毛，细菌运动极为活泼，呈流星穿梭运动。无芽孢，无荚膜。营养要求不高，在</w:t>
      </w:r>
      <w:r>
        <w:rPr>
          <w:rFonts w:cs="宋体;SimSun" w:ascii="宋体;SimSun" w:hAnsi="宋体;SimSun"/>
          <w:kern w:val="0"/>
          <w:szCs w:val="18"/>
        </w:rPr>
        <w:t>PH8.8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9.0</w:t>
      </w:r>
      <w:r>
        <w:rPr>
          <w:rFonts w:ascii="宋体;SimSun" w:hAnsi="宋体;SimSun" w:cs="宋体;SimSun"/>
          <w:kern w:val="0"/>
          <w:szCs w:val="18"/>
        </w:rPr>
        <w:t>的碱性蛋白胨水或平板中生长良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以下符合生态学研究特点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在基因水平上研究因素与疾病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在群体水平上研究因素与疾病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在个体水平上研究因素与疾病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在分子水平上研究因素与疾病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开展专题流行病学调查研究因素与疾病之间的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生态学研究是描述性研究的一种类型，是在群体的水平上研究某种暴露因素与疾病之间的关系，以群体为观察和分析的单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疫源地范围的大小取决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传播途径的特点、传染源是人还是动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传染源数量的多少及其活动范围、周围人群的免疫状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传染源的活动范围、传播途径的特点、周围人群的免疫状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传染源的数量、人群中易感者的比例、预防措施的效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传染源的数量、传播途径的特点、人群中易感者的比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疫源地是指传染源及其排出的病原体向周围环境所能波及的地区。形成疫源地的第一个条件是要有传染源的存在，第二个条件是病原体能够继续传播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疫源地范围的大小可因病而异，主要取决于传染源的活动范围、传播途径的特点以及周围人群的免疫状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哪条不符合经空气传播的传染病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具有冬春季节性升高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在未经免疫预防的人群中，发病呈周期性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在未经免疫的城市人群中，常在儿童期即被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在交通不便的山区发病呈典型的周期性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易感者在人群中的比例是决定流行时强度的重要因素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经空气传播的传染病的流行特征为：①传播广泛，发病率高；②冬春季节高发；③少年儿童多见；④在未经免疫预防的人群中，发病呈现周期性；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居住拥挤和人口密度大的地区高发。山区交通不便，人口稀疏，不利于空气传播疾病的流行，故难以出现疾病的周期性升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疾病轮状模型的外环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环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遗传因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宿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特异病原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病原微生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疾病轮状模型的外环是环境，主要是指生物环境、理化环境和社会环境。轮状模型是在三角模型的基础之上不断完善和发展起来的，它的主轴是人，人的核心是遗传因子，人处在环境包围之中，以此构成一个特定的生态系统，在解释疾病发生过程时强调环境及环境与机体的密切关系。轮状模型的产生使人们充分认识到社会环境、遗传因素和人类自身的行为在疾病发生过程中的突出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A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31T02:08:00Z</dcterms:modified>
  <cp:revision>99</cp:revision>
  <dc:subject/>
  <dc:title/>
</cp:coreProperties>
</file>