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临床执业医师考试辅导</w:t>
      </w:r>
      <w:r>
        <w:rPr>
          <w:b/>
          <w:color w:val="0000FF"/>
          <w:sz w:val="28"/>
          <w:szCs w:val="28"/>
        </w:rPr>
        <w:t>：《答疑周刊》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19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【儿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 8</w:t>
      </w:r>
      <w:r>
        <w:rPr>
          <w:sz w:val="21"/>
          <w:szCs w:val="21"/>
        </w:rPr>
        <w:t>月男婴，反复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皮肤脓疱疹，伴发热已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，近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呕吐，呈喷射状，且抽搐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。诊断为化脓性脑膜炎，给大剂量青霉素治疗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天后停药，近几日发现头围增大，前囟门隆起，叩诊头颅呈破壶声，两眼球向下看似落日，应考虑诊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并发硬膜下积液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并发脑室管膜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并发脑积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并发脑脓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发生颅内肿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参考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颅内脑脊液容量增加，就称为脑积水。脑积水临床见症并不一致，与病理变化出现的年龄、病理的轻重、病程的长短有关。胎儿先天性脑积水多致死胎，出生以后脑积水可能在任何年龄出现，多数于生后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出现。年龄小的患者颅缝未接合，头颅容易扩大，故颅内压增高的症状较少。脑积水主要表现为婴儿出生后数周或数月后头颅快速、进行性增大。正常婴儿在最早六个月头围增加每月</w:t>
      </w:r>
      <w:r>
        <w:rPr>
          <w:sz w:val="21"/>
          <w:szCs w:val="21"/>
        </w:rPr>
        <w:t>1.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3cm</w:t>
      </w:r>
      <w:r>
        <w:rPr>
          <w:sz w:val="21"/>
          <w:szCs w:val="21"/>
        </w:rPr>
        <w:t>，本症则为其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头颅呈圆形，额部前突，头穹窿部异常增大，前囟扩大隆起，颅缝分离，颅骨变薄，甚至透明，叩诊可出现“破壶声”（</w:t>
      </w:r>
      <w:r>
        <w:rPr>
          <w:sz w:val="21"/>
          <w:szCs w:val="21"/>
        </w:rPr>
        <w:t>Maceen</w:t>
      </w:r>
      <w:r>
        <w:rPr>
          <w:sz w:val="21"/>
          <w:szCs w:val="21"/>
        </w:rPr>
        <w:t xml:space="preserve">）征。颞额部呈现怒张的静脉，眼球下旋，上巩膜时常暴露（日落征）。病婴精神萎靡，头部不能抬起，严重者可伴有大脑功能障碍，表现为癫痫、视力及嗅觉障碍、眼球震颤、斜视、肢体瘫痪及智能障碍等。由于婴儿头颅呈代偿性增大，因此，头痛、呕吐及视神经乳头水肿均不明显。 诊断：需要结合病史、体格检查、辅助检查综合分析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患儿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。发热，呕吐半月，间断抽搐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，颈强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，克氏征阴性，脑脊液白细胞</w:t>
      </w:r>
      <w:r>
        <w:rPr>
          <w:sz w:val="21"/>
          <w:szCs w:val="21"/>
        </w:rPr>
        <w:t>480 ×106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.</w:t>
      </w:r>
      <w:r>
        <w:rPr>
          <w:sz w:val="21"/>
          <w:szCs w:val="21"/>
        </w:rPr>
        <w:t>淋巴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。中性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糖</w:t>
      </w:r>
      <w:r>
        <w:rPr>
          <w:sz w:val="21"/>
          <w:szCs w:val="21"/>
        </w:rPr>
        <w:t>1.2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.</w:t>
      </w:r>
      <w:r>
        <w:rPr>
          <w:sz w:val="21"/>
          <w:szCs w:val="21"/>
        </w:rPr>
        <w:t>氯化物</w:t>
      </w:r>
      <w:r>
        <w:rPr>
          <w:sz w:val="21"/>
          <w:szCs w:val="21"/>
        </w:rPr>
        <w:t>95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 xml:space="preserve">，诊断为结核性脑膜炎，治疗应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异烟肼</w:t>
      </w:r>
      <w:r>
        <w:rPr>
          <w:sz w:val="21"/>
          <w:szCs w:val="21"/>
        </w:rPr>
        <w:t>+</w:t>
      </w:r>
      <w:r>
        <w:rPr>
          <w:sz w:val="21"/>
          <w:szCs w:val="21"/>
        </w:rPr>
        <w:t>利福平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链霉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异烟肼</w:t>
      </w:r>
      <w:r>
        <w:rPr>
          <w:sz w:val="21"/>
          <w:szCs w:val="21"/>
        </w:rPr>
        <w:t>+</w:t>
      </w:r>
      <w:r>
        <w:rPr>
          <w:sz w:val="21"/>
          <w:szCs w:val="21"/>
        </w:rPr>
        <w:t>利福平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强地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异烟肼</w:t>
      </w:r>
      <w:r>
        <w:rPr>
          <w:sz w:val="21"/>
          <w:szCs w:val="21"/>
        </w:rPr>
        <w:t>+</w:t>
      </w:r>
      <w:r>
        <w:rPr>
          <w:sz w:val="21"/>
          <w:szCs w:val="21"/>
        </w:rPr>
        <w:t>利福平</w:t>
      </w:r>
      <w:r>
        <w:rPr>
          <w:sz w:val="21"/>
          <w:szCs w:val="21"/>
        </w:rPr>
        <w:t>+</w:t>
      </w:r>
      <w:r>
        <w:rPr>
          <w:sz w:val="21"/>
          <w:szCs w:val="21"/>
        </w:rPr>
        <w:t>链霉素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强地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异烟肼</w:t>
      </w:r>
      <w:r>
        <w:rPr>
          <w:sz w:val="21"/>
          <w:szCs w:val="21"/>
        </w:rPr>
        <w:t>+</w:t>
      </w:r>
      <w:r>
        <w:rPr>
          <w:sz w:val="21"/>
          <w:szCs w:val="21"/>
        </w:rPr>
        <w:t>利福平</w:t>
      </w:r>
      <w:r>
        <w:rPr>
          <w:sz w:val="21"/>
          <w:szCs w:val="21"/>
        </w:rPr>
        <w:t>+</w:t>
      </w:r>
      <w:r>
        <w:rPr>
          <w:sz w:val="21"/>
          <w:szCs w:val="21"/>
        </w:rPr>
        <w:t>链霉素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乙胺丁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异烟肼</w:t>
      </w:r>
      <w:r>
        <w:rPr>
          <w:sz w:val="21"/>
          <w:szCs w:val="21"/>
        </w:rPr>
        <w:t>+</w:t>
      </w:r>
      <w:r>
        <w:rPr>
          <w:sz w:val="21"/>
          <w:szCs w:val="21"/>
        </w:rPr>
        <w:t>利福平</w:t>
      </w:r>
      <w:r>
        <w:rPr>
          <w:sz w:val="21"/>
          <w:szCs w:val="21"/>
        </w:rPr>
        <w:t>+</w:t>
      </w:r>
      <w:r>
        <w:rPr>
          <w:sz w:val="21"/>
          <w:szCs w:val="21"/>
        </w:rPr>
        <w:t>链霉素</w:t>
      </w:r>
      <w:r>
        <w:rPr>
          <w:sz w:val="21"/>
          <w:szCs w:val="21"/>
        </w:rPr>
        <w:t>+</w:t>
      </w:r>
      <w:r>
        <w:rPr>
          <w:sz w:val="21"/>
          <w:szCs w:val="21"/>
        </w:rPr>
        <w:t>吡嗪酰胺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强的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参考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结核性脑膜炎肾上腺皮质激素的应用： </w:t>
      </w:r>
    </w:p>
    <w:p>
      <w:pPr>
        <w:pStyle w:val="Style15"/>
        <w:rPr/>
      </w:pPr>
      <w:r>
        <w:rPr>
          <w:sz w:val="21"/>
          <w:szCs w:val="21"/>
        </w:rPr>
        <w:t>肾上腺皮质激素能抑制炎性反应，有抗纤维组织形成的作用；能减轻动脉内膜炎，从而迅速减轻中毒症状及脑膜刺激征；能降低脑压，减轻脑水肿、防止椎管的阻塞。为抗结核药物的有效辅助治疗。一般早期应用效果较好。可选用强的松每日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mg/kg</w:t>
      </w:r>
      <w:r>
        <w:rPr>
          <w:sz w:val="21"/>
          <w:szCs w:val="21"/>
        </w:rPr>
        <w:t>口服，疗程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周，病情好转后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开始逐渐减量停药。或用地塞米松每日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mg/kg</w:t>
      </w:r>
      <w:r>
        <w:rPr>
          <w:sz w:val="21"/>
          <w:szCs w:val="21"/>
        </w:rPr>
        <w:t>分次静注。急性期可用氢化考地松每日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mg/kg</w:t>
      </w:r>
      <w:r>
        <w:rPr>
          <w:sz w:val="21"/>
          <w:szCs w:val="21"/>
        </w:rPr>
        <w:t>静点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天后改为强的松口服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项中没有肾上腺皮质激素的应用，所以应该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【精神神经系统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男，</w:t>
      </w: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岁，高三学生。既往学习成绩一贯优良，品德良好。据父母反映该生近半年来，可能因为学习任务太重，高考压力太大，出现学习成绩明显下降，且变得孤僻不与人交往，对父母态度冷漠又粗暴，失眠，有时自语自笑。精神检查时，该学生回答问题语词单调，对上述表现回答说压力太大、脑子变得空白、听不进老师讲课、记忆力变差，回答时面无表情。该学生最可能的病情诊断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焦虑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抑郁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精神分裂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神经衰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应激相关障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参考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widowControl/>
        <w:spacing w:before="280" w:after="280"/>
        <w:jc w:val="left"/>
        <w:rPr>
          <w:vanish/>
          <w:szCs w:val="21"/>
        </w:rPr>
      </w:pPr>
      <w:r>
        <w:rPr>
          <w:sz w:val="21"/>
          <w:szCs w:val="21"/>
        </w:rPr>
        <w:t>该患属于青春型精神分裂症 本型在精神分裂症中也较为多见。起病多在</w:t>
      </w:r>
      <w:r>
        <w:rPr>
          <w:sz w:val="21"/>
          <w:szCs w:val="21"/>
        </w:rPr>
        <w:t>18-25</w:t>
      </w:r>
      <w:r>
        <w:rPr>
          <w:sz w:val="21"/>
          <w:szCs w:val="21"/>
        </w:rPr>
        <w:t>岁的青春期。起病缓急，常与始发年龄相关，始发年龄越早，起病就越缓慢，病情发展呈阵发性加剧；始发年龄越晚，起病就越急骤，病程在短期内就能达到高潮。其临床表现主要是思维、情感和行为障碍。思维障碍表现为言语杂乱、内容离奇，难以为人理解；情感障碍表现为情绪波动大、喜乐无常，时而大哭，时而大笑，转瞬又变得大怒，令人难以捉摸；行为障碍表现为动作幼稚、愚蠢，做鬼脸、玩弄粪便、吞食苍蝇、傻笑，使人无法接受。此外，也可能有妄想和幻觉，但较片面简单。本型病人生活难以自理，预后较差。</w:t>
      </w: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4-25T03:20:00Z</dcterms:modified>
  <cp:revision>97</cp:revision>
  <dc:subject/>
  <dc:title/>
</cp:coreProperties>
</file>