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中医执业医师《答疑周刊》第</w:t>
      </w:r>
      <w:r>
        <w:rPr>
          <w:rStyle w:val="StrongEmphasis"/>
          <w:color w:val="0000FF"/>
          <w:sz w:val="28"/>
          <w:szCs w:val="28"/>
        </w:rPr>
        <w:t>15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内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痫病心肾亏虚证的代表方为天王补心丹合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左归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右归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八珍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左归饮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右归饮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左归丸、右归丸、左归饮、右归饮的功效、主治区别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左归饮与左归丸均为纯补之剂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同治肾阴不足之证。然左归饮皆以纯甘壮水之品滋阴填精，补力较缓，故用饮以取其急治，适宜于肾阴不足较轻之证，左归丸则在滋阴之中又配以血肉有情之味及助阳之品，补力较峻，常用于肾阴亏损较重者，意在以丸剂缓图之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右归饮与右归丸均有温肾填精的作用，治疗肾阳不足证。但右归丸较右归饮组成多鹿角胶、菟丝子、当归，而不用甘草，故其温补肾阳，填精补血之力更强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妇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月经周期不定，量少，色淡黯，质稀，伴腰痛，头晕耳鸣，舌淡苔少，脉细弱。方选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大补元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左归饮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固阴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保阴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逍遥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患者证属月经先后无定期，肾虚型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证候分析：肾虚封藏失职，开阖不利，冲任失调，血海蓄溢失常，故经行先后无定期；肾虚则髓海不足，故头晕耳鸣；腰为肾之外府，肾主骨，肾虚则腰痛。舌淡苔少，脉细弱，为肾虚之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治疗法则：补肾益气，养血调经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方药：固阴煎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儿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小儿肾病综合征脾肾阳虚证的中医治法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健脾利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清热解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温肾健脾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行气利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温阳利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脾肾阳虚证的证候、治法、主方及常用药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证候：全身浮肿明显，按之深陷难起，腰腹下肢尤甚，面白无华，畏寒肢冷，神疲蜷卧，小便短少不利，可伴有胸水、腹水，纳少便溏，恶心呕吐，舌质淡胖或有齿印，苔白滑，脉沉细无力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治法：温肾健脾，化气行水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方药：偏肾阳虚，真武汤合黄芪桂枝五物汤加减。常用制附子、干姜、黄芪、茯苓、白术、桂枝、猪苓、泽泻等。偏脾阳虚，实脾饮加减。常用制附子、干姜、黄芪、茯苓、白术、草果、厚朴、木香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外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筋瘤的“筋”是指（ ） </w:t>
      </w:r>
    </w:p>
    <w:p>
      <w:pPr>
        <w:pStyle w:val="Style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肌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浅表静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筋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腱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经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请介绍下筋瘤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筋瘤是以筋脉色紫、盘曲突起如蚯蚓状、形成团块为主要表现的浅表静脉病变。《外科正宗》云：“筋瘤者，坚而色紫，垒垒青筋，盘曲甚者结若蚯蚓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”筋瘤好发于下肢，相当于西医的下肢静脉曲张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传染病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男性患者，</w:t>
      </w:r>
      <w:r>
        <w:rPr>
          <w:sz w:val="21"/>
          <w:szCs w:val="21"/>
        </w:rPr>
        <w:t>33</w:t>
      </w:r>
      <w:r>
        <w:rPr>
          <w:sz w:val="21"/>
          <w:szCs w:val="21"/>
        </w:rPr>
        <w:t>岁。既往体健。食欲不振，尿黄，皮肤及巩膜发黄进行性加重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。查体：精神萎靡，皮肤、巩膜深度黄染，未见肝掌、蜘蛛痣，腹部膨隆，肝脾未扪及，腹水征阳性，血清总胆红素</w:t>
      </w:r>
      <w:r>
        <w:rPr>
          <w:sz w:val="21"/>
          <w:szCs w:val="21"/>
        </w:rPr>
        <w:t>358μmo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T 860U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白蛋白</w:t>
      </w:r>
      <w:r>
        <w:rPr>
          <w:sz w:val="21"/>
          <w:szCs w:val="21"/>
        </w:rPr>
        <w:t>31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凝血酶原活动度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％。最可能的诊断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急性黄疸型肝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急性重型肝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亚急性重型肝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慢性重型肝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淤胆型肝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急性与亚急性的区别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急性重型肝炎以急性黄疸型肝炎起病，多有劳累、精神刺激、妊娠等诱因。病情发展迅猛，黄疸急剧加深、消化道症状明显加重、肝脏迅速缩小、出血倾向严重，并出现精神神经症状，如嗜睡、性格改变、烦躁不安、昏迷，即肝性脑病的临床表现。 </w:t>
      </w:r>
    </w:p>
    <w:p>
      <w:pPr>
        <w:pStyle w:val="Style15"/>
        <w:rPr/>
      </w:pPr>
      <w:r>
        <w:rPr>
          <w:sz w:val="21"/>
          <w:szCs w:val="21"/>
        </w:rPr>
        <w:t>亚急性重型肝炎起病与一般急性黄疸型肝炎相同，于发病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以后病情加重，表现为高度乏力、腹胀、不思饮食、黄疸逐日加深，明显出血倾向为特点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4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至后期出现肝肾综合征和肝性脑病。病程为数周至数月。本型易发展为坏死后性肝硬化。也可有起病后以肝性脑病为首发症状，只是病史超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日，其他均似急性重型肝炎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03T10:21:00Z</dcterms:modified>
  <cp:revision>9</cp:revision>
  <dc:subject/>
  <dc:title>临床执业助理医师《答疑周刊》第16期</dc:title>
</cp:coreProperties>
</file>