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医执业医师《答疑周刊》第</w:t>
      </w:r>
      <w:r>
        <w:rPr>
          <w:rStyle w:val="StrongEmphasis"/>
          <w:color w:val="0000FF"/>
          <w:sz w:val="28"/>
          <w:szCs w:val="28"/>
        </w:rPr>
        <w:t>1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针灸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男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岁，阑尾手术后，出现小便闭塞不通，努责无效，小腹满痛，舌紫暗，脉涩。除秩边、阴陵泉、三阴交、中极、膀胱俞外，应加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委阳、曲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太冲、大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次髎、血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曲骨、太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次髎、太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您好：您讲过用于“活血、祛瘀”作用较多选取“膈俞穴”，但是对于癃闭实证中“瘀血阻滞”型为何没有取膈俞穴？本题选项也是同理，选用“次髎、血海、曲骨”也没有膈俞穴！我应如何加以区分（“活血、祛瘀”何时选用何穴），请您给以帮助。 谢谢您，辛苦了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您好，您的选穴思路应该是这样的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您应该先辨病和辩证再确定选择哪条经脉或哪几条经脉（如选足少阳胆经或足厥阴肝经），再根据选穴和配穴原则以及经验进行治疗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癃闭主症　发病急，小便闭塞不通，努责无效，小腹胀急而痛，烦躁口渴，舌质红，苔黄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兼见外伤或损伤病史，小腹满痛，舌紫暗或有瘀点，脉涩，为外伤血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　清热利湿，行气活血。以足太阳、足太阴经穴及相应俞募穴为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穴　秩边　阴陵泉　三阴交　中极　膀胱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配穴　湿热内蕴者，加委阳；邪热壅肺者，加尺泽；肝郁气滞者，加太冲、大敦；瘀血阻滞者，加曲骨、次髎、血海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外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在脱疽的诊断中下列哪一条是错误的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岁男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足趾遇冷刺激后发冷苍白变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患侧下肢肢端疼痛，伴迁移性静脉炎或间歇性跛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患侧足背动脉搏动减弱或消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足趾持续发冷，皮肤苍白或青紫或有干性坏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？这不是什么雷诺现象吗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雷诺综合征特点是肢端接连出现苍白、发紫和潮红三相反应，多发生于上肢。常因寒冷或情绪激动而诱发。病因至今尚无一致看法。现在多认为血管内皮细胞的功能异常是本病的病理生理基础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，在脱疽的诊断中，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项的表述是错误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不适宜给小儿断奶的季节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春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夏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秋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冬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初冬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断奶的季节一般选在早春和晚秋断奶为最佳，因为此季节气候宜人，瓜果蔬菜丰富，婴儿容易适应，不要在最炎热的夏季。夏季天气炎热，小儿本来就容易发生胃肠功能紊乱，此时断奶更可能加重这种情况。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崩漏的主证是血证，故临证时首辨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虚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出血期还是止血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寒热虚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出血的新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出血的多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何不是先辩是崩还是漏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崩漏以无周期性的阴道出血为辨证要点，临证时结合出血的量、色、质变化和全身证候辨明寒、热、虚、实。治疗应根据病情的缓急轻重、出血的久暂，采用“急则治其标，缓则治其本”的原则。崩漏以失血为主，止血乃是治疗本病的当务之急</w:t>
      </w:r>
      <w:r>
        <w:rPr>
          <w:sz w:val="21"/>
          <w:szCs w:val="21"/>
        </w:rPr>
        <w:t xml:space="preserve">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所以在辨证崩漏时候首先要看病人是否有出血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活动性肺结核是指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好转期与稳定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进展期与稳定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稳定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进展期与好转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都不正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什么是活动性肺结核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肺结核的分期是用来判断病灶活动性及转归情况的。综合病人的临床表现、肺内病变、有无空洞及痰菌等情况决定，分为以下三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进展期　凡具备以下一项者为进展期：①新发现的活动性病变；②病情较前恶化、增多；③新出现空洞或空洞增大；④痰菌转为阳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好转期　具备以下一项者为好转期：①病情较前好转；②空洞闭合或空洞缩小，或完全吸收钙化；③痰菌转为阴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稳定期　病灶无活动，空洞闭合，痰菌连续阴性（每月至少查一次）均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以上。如空洞仍然存在，则痰菌需连续阴性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年以上。 </w:t>
      </w:r>
    </w:p>
    <w:p>
      <w:pPr>
        <w:pStyle w:val="Style15"/>
        <w:rPr/>
      </w:pPr>
      <w:r>
        <w:rPr>
          <w:sz w:val="21"/>
          <w:szCs w:val="21"/>
        </w:rPr>
        <w:t>进展期或好转期均属活动性，需要治疗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；稳定期为非活动性肺结核，属临床治愈。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3T10:36:00Z</dcterms:modified>
  <cp:revision>15</cp:revision>
  <dc:subject/>
  <dc:title>临床执业助理医师《答疑周刊》第16期</dc:title>
</cp:coreProperties>
</file>