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助理医师《答疑周刊》第</w:t>
      </w:r>
      <w:r>
        <w:rPr>
          <w:rStyle w:val="StrongEmphasis"/>
          <w:color w:val="0000FF"/>
          <w:sz w:val="28"/>
          <w:szCs w:val="28"/>
        </w:rPr>
        <w:t>1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一项筛检试验能将实际无病的人正确地判断为非患者的能力，我们称之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灵敏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特异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阳性预测值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阴性预测值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约登指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一项筛检试验能将实际有病的人正确地判断为患者的能力，我们称之为灵敏度，又叫真阳性率。特异度是指在筛检试验中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筛检能将实际无病的人正确地判断为非患者的能力，特异度又叫真阴性率。阳性预测值是指筛检阳性者中真正成为患者的可能性。阴性预测值是指筛检阴性者中真正成为非患者的可能性。约登指数是将灵敏度与特异度之和减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Meta</w:t>
      </w:r>
      <w:r>
        <w:rPr>
          <w:sz w:val="21"/>
          <w:szCs w:val="21"/>
        </w:rPr>
        <w:t xml:space="preserve">分析中敏感性分析主要用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控制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检查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评价偏倚的大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计算偏倚的大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校正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敏感性分析指在定量系统综述中，改变某些影响结果的重要因素后，观察合成结果和异质性是否发生变化，从而判断所获结果的稳定性的方法，其目的是发现影响</w:t>
      </w:r>
      <w:r>
        <w:rPr>
          <w:sz w:val="21"/>
          <w:szCs w:val="21"/>
        </w:rPr>
        <w:t>Meta</w:t>
      </w:r>
      <w:r>
        <w:rPr>
          <w:sz w:val="21"/>
          <w:szCs w:val="21"/>
        </w:rPr>
        <w:t xml:space="preserve">结果的主要因素与产生原因，主要用于检查偏倚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营养与食品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膳食钙吸收率的变化趋势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年龄与吸收率无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年龄越小吸收率越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吸收率随年龄增大而增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中年人与老年人吸收率大致相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年龄越大吸收率越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于老年人钙的供应量特别重要。因为多数老年人胃酸分泌减少，直接影响到钙的吸收和利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营养与食品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动物性食物主要提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维生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脂肪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蛋白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碳水化合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动物来源的食物。包括畜禽肉、蛋类、水产品、奶及其制品等，主要为人体提供蛋白质、脂肪、矿物质、维生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不同类型的动物类食物之间的营养价值相差较大，只是在给人体提供蛋白质方面十分接近。蛋白质最好的食物来源是各种动物性食品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5T01:13:00Z</dcterms:modified>
  <cp:revision>64</cp:revision>
  <dc:subject/>
  <dc:title>临床执业助理医师《答疑周刊》第16期</dc:title>
</cp:coreProperties>
</file>