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中西医执业助理医师《答疑周刊》第</w:t>
      </w:r>
      <w:r>
        <w:rPr>
          <w:rStyle w:val="StrongEmphasis"/>
          <w:color w:val="0000FF"/>
          <w:sz w:val="28"/>
          <w:szCs w:val="28"/>
        </w:rPr>
        <w:t>18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 xml:space="preserve">【中西医结合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哪项不是急性肾炎的正确治疗方法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卧床休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低盐饮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抗菌素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使用利尿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激素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 xml:space="preserve">E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急性肾小球肾炎的发病病因是因为</w:t>
      </w:r>
      <w:r>
        <w:rPr>
          <w:sz w:val="21"/>
          <w:szCs w:val="21"/>
        </w:rPr>
        <w:t>β</w:t>
      </w:r>
      <w:r>
        <w:rPr>
          <w:sz w:val="21"/>
          <w:szCs w:val="21"/>
        </w:rPr>
        <w:t>溶血性链球菌感染后引起几天的免疫反应而引起的肾炎，导致肾功能损伤，引起血尿，水肿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高血压，这时的治疗是以治疗感染，需要用抗生素，并使用优质蛋白饮食，利尿消肿，降血压，如果用激素话，会使得感染进一步的加重，对治疗不利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外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男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岁，车祸致胸部外伤后胸痛伴胸闷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时，胸片提示左侧胸腔积液，胸穿抽得不凝固血液。下列哪项不是进行性血胸的表现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脉搏逐渐增快，血压持续降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经输血补液后血压不回升或升高后又下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血红蛋白、红细胞记数和红细胞比容持续下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胸膜腔穿刺未得血液，连续胸片显示胸膜腔阴影进行性增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胸膜腔闭式引流胸管水柱波动明显，少量不凝固血液，生命体征稳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择</w:t>
      </w:r>
      <w:r>
        <w:rPr>
          <w:sz w:val="21"/>
          <w:szCs w:val="21"/>
        </w:rPr>
        <w:t xml:space="preserve">E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进行性血胸的诊断 早期胸部损伤发现有血胸，需进一步判断出血是否已经停止或还在进行。以下征象提示进行性出血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脉搏逐渐增快，血压持续下降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经输血补液后，血压不恢复或升高后又迅速下降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H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BC</w:t>
      </w:r>
      <w:r>
        <w:rPr>
          <w:sz w:val="21"/>
          <w:szCs w:val="21"/>
        </w:rPr>
        <w:t>计数和</w:t>
      </w:r>
      <w:r>
        <w:rPr>
          <w:sz w:val="21"/>
          <w:szCs w:val="21"/>
        </w:rPr>
        <w:t>Hct</w:t>
      </w:r>
      <w:r>
        <w:rPr>
          <w:sz w:val="21"/>
          <w:szCs w:val="21"/>
        </w:rPr>
        <w:t xml:space="preserve">等重复测定，持续降低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胸膜腔穿刺因血液凝固抽不出血液，但连续</w:t>
      </w:r>
      <w:r>
        <w:rPr>
          <w:sz w:val="21"/>
          <w:szCs w:val="21"/>
        </w:rPr>
        <w:t>X-ray</w:t>
      </w:r>
      <w:r>
        <w:rPr>
          <w:sz w:val="21"/>
          <w:szCs w:val="21"/>
        </w:rPr>
        <w:t xml:space="preserve">检查显示胸膜腔阴影继续增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闭式胸腔引流后，引流血量</w:t>
      </w:r>
      <w:r>
        <w:rPr>
          <w:sz w:val="21"/>
          <w:szCs w:val="21"/>
        </w:rPr>
        <w:t>&gt; 200ml/h</w:t>
      </w:r>
      <w:r>
        <w:rPr>
          <w:sz w:val="21"/>
          <w:szCs w:val="21"/>
        </w:rPr>
        <w:t>，连续</w:t>
      </w:r>
      <w:r>
        <w:rPr>
          <w:sz w:val="21"/>
          <w:szCs w:val="21"/>
        </w:rPr>
        <w:t>3h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引流胸腔积血的</w:t>
      </w:r>
      <w:r>
        <w:rPr>
          <w:sz w:val="21"/>
          <w:szCs w:val="21"/>
        </w:rPr>
        <w:t>H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BC</w:t>
      </w:r>
      <w:r>
        <w:rPr>
          <w:sz w:val="21"/>
          <w:szCs w:val="21"/>
        </w:rPr>
        <w:t xml:space="preserve">计数与周围血相接近，且迅速凝固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妇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女子不孕因素中最常见的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无排卵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输卵管因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子宫黏膜下肌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宫颈细长、宫颈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子宫内膜异位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输卵管阻塞、不通畅及功能障碍等，约占不孕症原因的</w:t>
      </w:r>
      <w:r>
        <w:rPr>
          <w:sz w:val="21"/>
          <w:szCs w:val="21"/>
        </w:rPr>
        <w:t xml:space="preserve">20%~40% </w:t>
      </w:r>
      <w:r>
        <w:rPr>
          <w:sz w:val="21"/>
          <w:szCs w:val="21"/>
        </w:rPr>
        <w:t xml:space="preserve">，在女性不孕因素中居首位。以往多因炎症引起。最常见的仍然是输卵管因素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儿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，男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岁。诊为肺炎，症见气急鼻煽，喉中痰鸣，烦躁不安，两胁煽动，苔黄，脉滑数。其证型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心阳虚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痰热闭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风热闭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阴虚肺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邪陷厥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痰热闭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证候：发热烦躁，咳嗽喘促，呼吸困难，气急鼻煽，喉间痰鸣，口唇紫绀，面赤口渴，胸闷胀满，舌质红，舌苔黄，脉滑数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风热闭肺 </w:t>
      </w:r>
    </w:p>
    <w:p>
      <w:pPr>
        <w:pStyle w:val="Style15"/>
        <w:rPr/>
      </w:pPr>
      <w:r>
        <w:rPr>
          <w:sz w:val="21"/>
          <w:szCs w:val="21"/>
        </w:rPr>
        <w:t>证候：发热汗出，咳嗽气急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口渴痰多，痰粘稠或黄，咽红，舌红，苔薄黄，脉浮数。重证见高热不退，面色红赤，口渴烦躁，咳嗽剧烈，气急鼻煽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1T02:31:00Z</dcterms:modified>
  <cp:revision>114</cp:revision>
  <dc:subject/>
  <dc:title>临床执业助理医师《答疑周刊》第16期</dc:title>
</cp:coreProperties>
</file>