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助理医师《答疑周刊》第</w:t>
      </w:r>
      <w:r>
        <w:rPr>
          <w:rStyle w:val="StrongEmphasis"/>
          <w:color w:val="0000FF"/>
          <w:sz w:val="28"/>
          <w:szCs w:val="28"/>
        </w:rPr>
        <w:t>2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久病小便频数，色清量多，夜间明显者多因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膀胱湿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热盛伤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中气下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久病肾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都不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中气下陷的具体临床表现为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 xml:space="preserve">D. </w:t>
      </w:r>
    </w:p>
    <w:p>
      <w:pPr>
        <w:pStyle w:val="Style15"/>
        <w:rPr/>
      </w:pPr>
      <w:r>
        <w:rPr>
          <w:sz w:val="21"/>
          <w:szCs w:val="21"/>
        </w:rPr>
        <w:t>中气下陷是指脾气亏虚，升举无力，而反下陷所表现的证候。 又称脾气下陷。多由脾气虚进一步发展，或久泄久痢，或劳累过度所致。临床表现为：脘腹重坠作胀，食入益甚，或便意频数，肛门重坠；或久痢不止，甚或脱肛；或子宫下垂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；或小便混浊如米泔。伴见少气乏力，声低懒言，头晕目眩。舌淡苔白，脉弱。中气下陷证，以脾气虚证和内脏下垂为辨证要点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久病肾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肝硬化患者出现全血细胞减少，最主要的原因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营养吸收障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上消化道出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脾功能亢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血容量增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肝肾综合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是脾功能亢进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 xml:space="preserve">C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脾脏是一个贮存血液器官，由白髓和红髓两部分组医成，白髓由密集的淋巴组织构成，是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的主要分布区，起免疫作用，红髓由脾窦和脾索组成，有大量的巨噬细胞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淋巴细胞和浆细胞，起血液过滤和清除异物功能。血液中的血细胞主要通过脾索——血窦间的基膜小孔，才进入血窦，到达脾静脉。这些基膜小孔直径仅</w:t>
      </w:r>
      <w:r>
        <w:rPr>
          <w:sz w:val="21"/>
          <w:szCs w:val="21"/>
        </w:rPr>
        <w:t>2-3um</w:t>
      </w:r>
      <w:r>
        <w:rPr>
          <w:sz w:val="21"/>
          <w:szCs w:val="21"/>
        </w:rPr>
        <w:t>，而红细胞和白细胞的直径为</w:t>
      </w:r>
      <w:r>
        <w:rPr>
          <w:sz w:val="21"/>
          <w:szCs w:val="21"/>
        </w:rPr>
        <w:t>7-12um</w:t>
      </w:r>
      <w:r>
        <w:rPr>
          <w:sz w:val="21"/>
          <w:szCs w:val="21"/>
        </w:rPr>
        <w:t>，故血细胞必须在极度变形情况下才能通过，而肝硬化患者的血细胞变形性能很差，常无法通过，长期阻留在脾索而被巨噬细胞所破坏。在肝硬化门脉高压时，由于大量的血细胞在肿大的脾脏中停留而被巨噬细胞所破坏，出现白细胞、红细胞、血小板等血细胞减少的脾功能亢进表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脾功能亢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外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转移性右下腹痛，持续性、进行性加剧，右下腹局限性压痛或拒按，伴纳差，轻度发热；苔白腻，脉弦紧。内治宜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行气活血，通腑泻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通腑泻热，利湿解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通腑排毒，养阴清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通里攻下，清热化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温中散寒，通里攻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 xml:space="preserve">A. </w:t>
      </w:r>
    </w:p>
    <w:p>
      <w:pPr>
        <w:pStyle w:val="Style15"/>
        <w:rPr/>
      </w:pPr>
      <w:r>
        <w:rPr>
          <w:sz w:val="21"/>
          <w:szCs w:val="21"/>
        </w:rPr>
        <w:t>患者转移性右下腹痛，局限性压痛或拒按可诊断为急性阑尾炎。患者表现符合瘀滞证的临床表现，应采用行气活血，通腑泻热法治疗。其实这个题还可以通过排除法解答。本题描述并无湿象，瘀滞证也可以表现为苔白腻，不需要利湿解毒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也没有阴虚表现，不需要养阴；患者热象不显，无需清热；脉弦紧——脉紧考虑由疼痛引起，非寒证引起的脉紧，不用温中散寒。故本题正确答案为</w:t>
      </w:r>
      <w:r>
        <w:rPr>
          <w:sz w:val="21"/>
          <w:szCs w:val="21"/>
        </w:rPr>
        <w:t>A.</w:t>
      </w:r>
      <w:r>
        <w:rPr>
          <w:sz w:val="21"/>
          <w:szCs w:val="21"/>
        </w:rPr>
        <w:t>行气活血，通腑泻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行气活血，通腑泻热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妇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述何项不是排卵性月经过多的临床表现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月经周期正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经量过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基础体温双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月经期内膜切片既有增生期，又有分泌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雌激素偏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会有两种情况出现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 xml:space="preserve">D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丘脑下部和垂体功能失调的基础上卵巢仍有排卵，但因早期</w:t>
      </w:r>
      <w:r>
        <w:rPr>
          <w:sz w:val="21"/>
          <w:szCs w:val="21"/>
        </w:rPr>
        <w:t>FSH</w:t>
      </w:r>
      <w:r>
        <w:rPr>
          <w:sz w:val="21"/>
          <w:szCs w:val="21"/>
        </w:rPr>
        <w:t>不足，卵泡发育迟缓、排卵后</w:t>
      </w:r>
      <w:r>
        <w:rPr>
          <w:sz w:val="21"/>
          <w:szCs w:val="21"/>
        </w:rPr>
        <w:t>LH</w:t>
      </w:r>
      <w:r>
        <w:rPr>
          <w:sz w:val="21"/>
          <w:szCs w:val="21"/>
        </w:rPr>
        <w:t>相对不足，使黄体发育不健全。假如垂体持续分泌少量</w:t>
      </w:r>
      <w:r>
        <w:rPr>
          <w:sz w:val="21"/>
          <w:szCs w:val="21"/>
        </w:rPr>
        <w:t>LH</w:t>
      </w:r>
      <w:r>
        <w:rPr>
          <w:sz w:val="21"/>
          <w:szCs w:val="21"/>
        </w:rPr>
        <w:t xml:space="preserve">，使黄体不能及时退化可致黄体萎缩不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排卵型月经过多周期正常，经量过多；妇科检查无明显异常；基础体温呈双相型，宫颈粘液在共黄体期可见椭圆体结晶；阴道脱落细胞检查提示雌激素偏高，经前子宫内膜检查呈分泌反应或高度分泌反应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月经期内膜切片既有增生期，又有分泌期应该为黄体萎缩不全引起功血的临床表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月经期内膜切片既有增生期，又有分泌期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1T02:38:00Z</dcterms:modified>
  <cp:revision>117</cp:revision>
  <dc:subject/>
  <dc:title>临床执业助理医师《答疑周刊》第16期</dc:title>
</cp:coreProperties>
</file>