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医执业医师《答疑周刊》第</w:t>
      </w:r>
      <w:r>
        <w:rPr>
          <w:rStyle w:val="StrongEmphasis"/>
          <w:color w:val="0000FF"/>
          <w:sz w:val="28"/>
          <w:szCs w:val="28"/>
        </w:rPr>
        <w:t>1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【中医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肾虚型喘证不宜选用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金匮肾气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参蛤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定喘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七味都气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生脉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不是生脉散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定喘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功用】 宣降肺气，清热化痰。 </w:t>
      </w:r>
    </w:p>
    <w:p>
      <w:pPr>
        <w:pStyle w:val="Style15"/>
        <w:rPr/>
      </w:pPr>
      <w:r>
        <w:rPr>
          <w:sz w:val="21"/>
          <w:szCs w:val="21"/>
        </w:rPr>
        <w:t>【主治】 风寒外束，痰热内蕴证。咳喘痰多气急，质稠色黄，或微恶风寒，舌苔黄腻，脉滑数者。本方证因素体多痰，又感风寒，肺气壅闭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不得宣降，郁而化热所致。治宜宣肺降气，止咳平喘，清热祛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方剂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再造散与败毒散二方组成中均含有的药物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柴胡防风桂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羌活川芎人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黄芪茯苓甘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附子细辛煨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枳壳桔梗前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再造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组成：黄芪，人参，桂枝，甘草，熟附子，细辛，羌活，防风，川芎，煨生姜。水二盅，加大枣二个，煎至一盅。槌法，再加炒白芍一撮，煎三沸，温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治：阳气虚弱，外感风寒证。恶寒发热，热轻寒重，无汗肢冷，倦怠嗜卧，面色苍白，语声低微，舌淡苔白，脉沉无力或浮大无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外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哪项不是周围血管疾病的常见症状和体征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疼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肿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发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溃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坏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周围血管疾病的常见症状和体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疼痛 肢体疼痛是周围血管疾病的常见症状，包括间歇性疼痛、持续性疼痛（静息痛）。其主要原因有动脉供血不足、静脉回流障碍、血液循环异常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皮肤温度异常 肤温变化主要取决于肢体的血流量。动脉闭塞性病变多为肢端寒冷，闭塞程度越重，距离闭塞平面越远，寒冷愈明显。静脉病变多为下肢潮热感，下垂时更明显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皮肤颜色异常 供血不足或血管舒缩失常而致的皮色改变包括苍白、紫绀和潮红等。静脉淤血时，渗出于血管外的红细胞崩解可造成色素沉着。某些血管疾病以皮肤颜色改变为主要临床表现，如雷诺综合征，由于指（趾）小动脉和毛细血管阵发性收缩和扩张而产生指（趾）阵发性发白、发紫和发红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感觉异常 周围血管疾病所发生的感觉异常除疼痛外还有潮热和寒冷、倦怠感、麻木、针刺或蚁行感等。 </w:t>
      </w:r>
    </w:p>
    <w:p>
      <w:pPr>
        <w:pStyle w:val="Style15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肢体增粗或萎缩 肢体肿胀多发生于下肢，静脉郁滞性肿胀一般为凹陷性水肿，按之较软，愈向远侧愈明显，多伴色素沉着、皮下组织炎症和纤维化、“足靴区”溃疡等，如深静脉血栓形成、下肢深静脉瓣膜功能不全、下肢静脉曲张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溃疡和坏疽 缺血性溃疡是动脉病变所引起，由于动脉闭塞病变影响皮肤血液循环，以致组织缺氧而形成溃疡。郁积性溃疡多由静脉病变引起，常见下肢静脉曲张和下肢深静脉瓣膜功能不全，静脉血液回流障碍导致局部郁积性缺氧，皮肤营养障碍，从而并发溃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基础理论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素问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上古天真论》中关于“丈夫六八”在生理上的表现是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阳气衰竭于上，面焦，发鬓颁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肾气衰，发堕齿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肝气衰，筋不能动，天癸竭，精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肾脏衰，形体皆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三阳脉衰于上，面皆焦，发始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其他的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素问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上古天真论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丈夫八岁，肾气实，发长齿更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二八，肾气盛，天癸至，精气溢泻，阴阳和，故能有子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三八，肾气平均，筋骨劲强，故真牙生而长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四八，筋骨隆盛，肌肉满壮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五八，肾气衰，发堕齿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六八，阳气衰竭于上，面焦，发鬓颁白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七八，肝气衰，筋不能动，天癸竭，精少，肾脏衰，形体皆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八八，则齿发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中医执业医师：《答疑周刊》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5T03:16:00Z</dcterms:modified>
  <cp:revision>121</cp:revision>
  <dc:subject/>
  <dc:title>临床执业助理医师《答疑周刊》第16期</dc:title>
</cp:coreProperties>
</file>