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2012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年口腔执业医师《答疑周刊》第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27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《预防医学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医疗机构发现甲类传染病时应当采取下列措施，除了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对患者予以隔离治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对疑似患者，确诊前在指定场所隔离治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拒绝隔离治疗的由公安机关协助采取强制隔离治疗措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、对病原携带者予以隔离治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、对医疗机构内的疑似患者的密切接触者，在指定场所进行医学观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正确答案】 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新修订的传染病防治法特别指出是在指定场所单独隔离治疗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《生物化学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成熟红细胞的能量来源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磷酸戊糖途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脂肪酸氧化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旁路代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、糖酵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、糖的有氧氧化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正确答案】 </w:t>
      </w:r>
      <w:r>
        <w:rPr>
          <w:sz w:val="21"/>
          <w:szCs w:val="21"/>
        </w:rPr>
        <w:t xml:space="preserve">D </w:t>
      </w:r>
    </w:p>
    <w:p>
      <w:pPr>
        <w:pStyle w:val="Style15"/>
        <w:rPr/>
      </w:pPr>
      <w:r>
        <w:rPr>
          <w:sz w:val="21"/>
          <w:szCs w:val="21"/>
        </w:rPr>
        <w:t>【答案解析】成熟红细胞没有线粒体，葡萄糖是成熟红细胞的主要能量物质，主要通过糖酵解生成</w:t>
      </w:r>
      <w:r>
        <w:rPr>
          <w:sz w:val="21"/>
          <w:szCs w:val="21"/>
        </w:rPr>
        <w:t>ATP</w:t>
      </w:r>
      <w:r>
        <w:rPr>
          <w:sz w:val="21"/>
          <w:szCs w:val="21"/>
        </w:rPr>
        <w:t>，维持红细胞的正常生理功能</w:t>
      </w:r>
      <w:r>
        <w:rPr>
          <w:sz w:val="21"/>
          <w:szCs w:val="21"/>
        </w:rPr>
        <w:t>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Cs w:val="21"/>
          </w:rPr>
          <w:t>www.med126.com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《口腔预防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幼儿园老师想知道学龄前儿童是否能用含氟牙膏刷牙，正确的答案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岁以下的孩子不能用含氟牙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岁以下的孩子随便用含氟牙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岁以上的孩子随便用含氟牙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岁以上的孩子可以用含氟牙膏，但要控制用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岁以上的孩子可以用，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岁以下的孩子不能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正确答案】 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世界卫生组织在学龄前儿童用含氟牙膏刷牙方面也建议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含氟牙膏应注明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以下儿童要在成年人监督下应用和每次牙膏用量要少于</w:t>
      </w:r>
      <w:r>
        <w:rPr>
          <w:sz w:val="21"/>
          <w:szCs w:val="21"/>
        </w:rPr>
        <w:t>0.5</w:t>
      </w:r>
      <w:r>
        <w:rPr>
          <w:sz w:val="21"/>
          <w:szCs w:val="21"/>
        </w:rPr>
        <w:t xml:space="preserve">克。应研究生产用于儿童的具有防龋效果的低浓度含氟牙膏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果味香型的含氟牙膏和</w:t>
      </w:r>
      <w:r>
        <w:rPr>
          <w:sz w:val="21"/>
          <w:szCs w:val="21"/>
        </w:rPr>
        <w:t>1500ppm</w:t>
      </w:r>
      <w:r>
        <w:rPr>
          <w:sz w:val="21"/>
          <w:szCs w:val="21"/>
        </w:rPr>
        <w:t>以上浓度的含氟牙膏不要用于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岁以下儿童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《口腔内科学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患牙严重龋坏，拔除后见根尖区附着一团组织。镜下以淋巴细胞、浆细胞和巨噬细胞浸润，血管内皮细胞和成纤维细胞增生为特征，并见不规则上皮增殖岛和泡沫细胞。其病理诊断应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急性根尖周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根尖周囊肿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牙槽脓肿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、根尖肉芽肿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、慢性根尖脓肿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正确答案】 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根尖周肉芽肿的病理变化 慢性根尖周炎中最多见的是根尖周肉芽肿。它是由炎性牙髓、坏死牙髓的感染扩散，经根尖孔缓慢刺激根尖周，一开始就作为一种慢性过程而发病，极少数也可能由急性根尖周炎转变而来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肉眼所见：根尖周肉芽肿为附着于牙根尖部的一团阿芽组织，一般约绿豆大小，外面有纤维组织包绕，且与牙周膜连续，致使其附着于根尖，纤维也将肉芽组织和周围骨组织分隔，可随拔牙时一同拔出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显微镜下观察，慢性根尖周炎以淋巴细胞、浆细胞和巨噬细胞浸润根尖周组织并有肉芽组织形成为其特征。肉芽组织内除慢性炎症细胞浸润外，可见血管内皮细胞和成纤维细胞增生，新生的毛细血管常衬以肿胀的内皮细胞。巨噬细胞由于吞噬脂质后可形成片状聚集的泡沫细胞。另有胆固醇晶体和含铁血黄素沉积，异物型多核巨细胞常伴随晶体出现。聚集于组织内的胆固醇晶体在组织制片过程中被溶解，显微镜下呈针状透明裂隙。 </w:t>
      </w:r>
    </w:p>
    <w:p>
      <w:pPr>
        <w:pStyle w:val="Style15"/>
        <w:rPr/>
      </w:pPr>
      <w:r>
        <w:rPr>
          <w:sz w:val="21"/>
          <w:szCs w:val="21"/>
        </w:rPr>
        <w:t>根尖周肉芽肿内的另一个重要特征是有上皮存在，其上皮绝大多数来自牙周膜的</w:t>
      </w:r>
      <w:r>
        <w:rPr>
          <w:sz w:val="21"/>
          <w:szCs w:val="21"/>
        </w:rPr>
        <w:t>Malassez</w:t>
      </w:r>
      <w:r>
        <w:rPr>
          <w:sz w:val="21"/>
          <w:szCs w:val="21"/>
        </w:rPr>
        <w:t>上皮剩余。少数病例也可来自：①口腔上皮：见于有瘘管口和口腔相通的病例，上皮可经瘘管长入；另一种情况是牙周病患者</w:t>
      </w:r>
      <w:r>
        <w:rPr>
          <w:sz w:val="21"/>
          <w:szCs w:val="21"/>
        </w:rPr>
        <w:t>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3">
        <w:r>
          <w:rPr>
            <w:rStyle w:val="InternetLink"/>
            <w:szCs w:val="21"/>
          </w:rPr>
          <w:t>www.med126.com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，上皮可由牙周袋或受累的根分叉上皮增生而来。②呼吸道上皮：见于病变和上颌窦相通时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《口腔组织病理学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关于涎瘘的治疗措施错误的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加压包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导管结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导管吻合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、导管再造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、注射硬化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正确答案】 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腺体瘘唾液分泌量少者，新鲜创口直接加压包扎。陈旧者用电凝固器烧灼瘘管及瘘口，破坏上皮，加压包扎，同时用副交感神经抑制剂阿托品，限制唾液分泌，避免进食酸性或刺激性食物，大多可以愈合。如果失败，则需行瘘管封闭术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新鲜的腮腺导管断裂伤可作导管端端吻合术。如断裂处接近口腔，则可行导管改道术，即游离导管后将其开口移置于口腔内，变外瘘为内瘘。陈旧性导管损伤已形成导管瘘者，由于纤维性瘢痕粘连，很难作导管吻合。如瘘口接近口腔，可行导管改道术。如瘘口靠近腺门且为不完全瘘者，可作瘘管封闭术。腮腺导管完全瘘且缺损较多，残留导管较短，既不能作导管吻合，又不能作导管改道者，可利用口腔黏膜行导管再造术。如同时伴有局部广泛而深的瘢痕组织，可在控制炎症后作腮腺导管结扎，令腺体自行萎缩。若腺体有慢性炎症，其他手术方法失败，则可考虑作腮腺切除术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《卫生法规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根据《献血法》的规定，血站对献血者每次采集的血液量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0</w:t>
      </w:r>
      <w:r>
        <w:rPr>
          <w:sz w:val="21"/>
          <w:szCs w:val="21"/>
        </w:rPr>
        <w:t>毫升；</w:t>
      </w:r>
      <w:r>
        <w:rPr>
          <w:sz w:val="21"/>
          <w:szCs w:val="21"/>
        </w:rPr>
        <w:t>150</w:t>
      </w:r>
      <w:r>
        <w:rPr>
          <w:sz w:val="21"/>
          <w:szCs w:val="21"/>
        </w:rPr>
        <w:t xml:space="preserve">毫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0</w:t>
      </w:r>
      <w:r>
        <w:rPr>
          <w:sz w:val="21"/>
          <w:szCs w:val="21"/>
        </w:rPr>
        <w:t>毫升；</w:t>
      </w:r>
      <w:r>
        <w:rPr>
          <w:sz w:val="21"/>
          <w:szCs w:val="21"/>
        </w:rPr>
        <w:t>200</w:t>
      </w:r>
      <w:r>
        <w:rPr>
          <w:sz w:val="21"/>
          <w:szCs w:val="21"/>
        </w:rPr>
        <w:t xml:space="preserve">毫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</w:t>
      </w:r>
      <w:r>
        <w:rPr>
          <w:sz w:val="21"/>
          <w:szCs w:val="21"/>
        </w:rPr>
        <w:t>毫升；</w:t>
      </w:r>
      <w:r>
        <w:rPr>
          <w:sz w:val="21"/>
          <w:szCs w:val="21"/>
        </w:rPr>
        <w:t>300</w:t>
      </w:r>
      <w:r>
        <w:rPr>
          <w:sz w:val="21"/>
          <w:szCs w:val="21"/>
        </w:rPr>
        <w:t xml:space="preserve">毫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</w:t>
      </w:r>
      <w:r>
        <w:rPr>
          <w:sz w:val="21"/>
          <w:szCs w:val="21"/>
        </w:rPr>
        <w:t>毫升；</w:t>
      </w:r>
      <w:r>
        <w:rPr>
          <w:sz w:val="21"/>
          <w:szCs w:val="21"/>
        </w:rPr>
        <w:t>400</w:t>
      </w:r>
      <w:r>
        <w:rPr>
          <w:sz w:val="21"/>
          <w:szCs w:val="21"/>
        </w:rPr>
        <w:t xml:space="preserve">毫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00</w:t>
      </w:r>
      <w:r>
        <w:rPr>
          <w:sz w:val="21"/>
          <w:szCs w:val="21"/>
        </w:rPr>
        <w:t>毫升；</w:t>
      </w:r>
      <w:r>
        <w:rPr>
          <w:sz w:val="21"/>
          <w:szCs w:val="21"/>
        </w:rPr>
        <w:t>400</w:t>
      </w:r>
      <w:r>
        <w:rPr>
          <w:sz w:val="21"/>
          <w:szCs w:val="21"/>
        </w:rPr>
        <w:t xml:space="preserve">毫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正确答案】 </w:t>
      </w:r>
      <w:r>
        <w:rPr>
          <w:sz w:val="21"/>
          <w:szCs w:val="21"/>
        </w:rPr>
        <w:t xml:space="preserve">D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【答案解析】根据《中华人民共和国献血法》第九条：血站对献血者必须免费进行必要的健康检查；身体状况不符合献血条件的，血站应当向其说明情况，不得采集血液。献血者的身体健康条件由国务院卫生行政部门规定。血站对献血者每次采集血液量一般为二百毫升，最多不得超过四百毫升，两次采集间隔不少于六个月。严格禁止血站违反前款规定对献血者超量、频繁采集血液。所有选项只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叙述正确。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6T08:53:00Z</dcterms:modified>
  <cp:revision>104</cp:revision>
  <dc:subject/>
  <dc:title/>
</cp:coreProperties>
</file>