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公卫执业医师《答疑周刊》第</w:t>
      </w:r>
      <w:r>
        <w:rPr>
          <w:b/>
          <w:color w:val="0000FF"/>
        </w:rPr>
        <w:t>2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流行病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关于某病病死率和死亡率的叙述，正确的是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前者用于医院人群，后者用于社区人群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某病的病死率和死亡率都反映疾病对人群的危害程度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某病死亡率和病死率都反映疾病的严重程度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．某病死亡率反映疾病对人群的危害程度，而病死率反映疾病的严重程度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．两者计算的分子、分母都不同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D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答案解析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病死率和死亡率的应用没有人群限制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r>
        <w:rPr>
          <w:sz w:val="18"/>
          <w:szCs w:val="18"/>
        </w:rPr>
        <w:t>.</w:t>
      </w:r>
      <w:r>
        <w:rPr>
          <w:sz w:val="18"/>
          <w:szCs w:val="18"/>
        </w:rPr>
        <w:t>。死亡率反映疾病对人群的危害程度，病死率反映疾病的严重程度。两者计算的分子是相同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流行病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流行病学实验研究中，实验组与对照组人群的最大不同是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年龄不同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性别不同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目标人群不同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．干预措施不同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．观察指标不同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D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答案解析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流行病学实验研究中，实验组与对照组除了干预措施不同以外，其余各项特征基本相似，即两组具有可比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食品营养与卫生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谷类蛋白质所含氨基酸不平衡，最缺乏的氨基酸为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亮氨酸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异亮氨酸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色氨酸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．赖氨酸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．苏氨酸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D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答案解析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谷类蛋白质中的第一限制氨基酸是赖氨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食品营养与卫生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无剩余食物实验室诊断时的流行病学调查资料，是否可作为判定食物中毒的根据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不可以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可以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视情况而定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．上级部门决定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．没有明确说法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B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答案解析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查明剩余食物中毒的致病因子对判断食物中毒十分重要。但由于种种原因，有时不能得到剩余食物或是患者已应用抗生素等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r>
        <w:rPr>
          <w:sz w:val="18"/>
          <w:szCs w:val="18"/>
        </w:rPr>
        <w:t>.</w:t>
      </w:r>
      <w:r>
        <w:rPr>
          <w:sz w:val="18"/>
          <w:szCs w:val="18"/>
        </w:rPr>
        <w:t>，在这种情况下，可根据流行病学调查资料判断是否为食物中毒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。 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8:00Z</dcterms:created>
  <dc:creator>Administrator</dc:creator>
  <dc:description/>
  <cp:keywords/>
  <dc:language>en-US</dc:language>
  <cp:lastModifiedBy>Windows User</cp:lastModifiedBy>
  <dcterms:modified xsi:type="dcterms:W3CDTF">2013-03-19T07:28:00Z</dcterms:modified>
  <cp:revision>11</cp:revision>
  <dc:subject/>
  <dc:title/>
</cp:coreProperties>
</file>