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口腔执业助理医师《答疑周刊》第</w:t>
      </w:r>
      <w:r>
        <w:rPr>
          <w:b/>
          <w:color w:val="0000FF"/>
        </w:rPr>
        <w:t>10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组织病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舍格伦综合征病理检查部位多选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唇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磨牙后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舌下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颌下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腭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解析】唇腺的病理变化与大唾液腺基本相似，因此多取唇腺组织做病理检查。唇腺是唾液分泌性</w:t>
      </w:r>
      <w:r>
        <w:rPr>
          <w:sz w:val="18"/>
          <w:szCs w:val="18"/>
        </w:rPr>
        <w:t>IgA</w:t>
      </w:r>
      <w:r>
        <w:rPr>
          <w:sz w:val="18"/>
          <w:szCs w:val="18"/>
        </w:rPr>
        <w:t>的主要来源，其浓度比腮腺高</w:t>
      </w:r>
      <w:r>
        <w:rPr>
          <w:sz w:val="18"/>
          <w:szCs w:val="18"/>
        </w:rPr>
        <w:t>4</w:t>
      </w:r>
      <w:r>
        <w:rPr>
          <w:sz w:val="18"/>
          <w:szCs w:val="18"/>
        </w:rPr>
        <w:t>倍。此外，唇腺活检也被认为是诊断舍格伦综合征的一种简便方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组织病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结合上皮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无角化鳞状上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正角化鳞状上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不全角化鳞状上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不全角化、正角化并存的鳞状上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无角化、正焦化并存的鳞状上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rPr/>
      </w:pPr>
      <w:r>
        <w:rPr>
          <w:sz w:val="18"/>
          <w:szCs w:val="18"/>
        </w:rPr>
        <w:t>【解析】结合上皮是牙龈上皮附着在牙表面的一条带状上皮，从龈沟底开始，向根尖方向附着在釉质或牙骨质的表面。结合上皮是无角化的鳞状上皮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在龈沟底部约含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细胞，向根尖方向逐渐变薄，无上皮钉突。但如受到刺激，可见上皮钉突增生伸入结缔组织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组织病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关于窝沟龋的描述，不恰当的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损害性质与平滑面龋不相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形成三角形的龋损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病损常从窝沟的侧壁开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窝沟龋基底部向着釉牙本质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形成口小底大的潜行性龋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解析】窝沟龋其损害性质与平滑面龋相同，病损常从窝沟的侧壁开始，然后沿着釉柱排列方向向深部扩展，当其超过窝沟底部时，则侧壁的病损相互融合，结果形成三角形的龋损区，其基底部向着釉牙本质界。顶部围绕着窝沟壁。窝沟底部釉质较薄，故龋损很快即可发展达牙本质，结果形成口小底大的潜行性龋洞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组织病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牙髓中的细胞组织结构中不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成纤维细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成牙本质细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成牙骨质细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T</w:t>
      </w:r>
      <w:r>
        <w:rPr>
          <w:sz w:val="18"/>
          <w:szCs w:val="18"/>
        </w:rPr>
        <w:t>淋巴细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树突状细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解析】牙髓组织中包括成牙本质细胞、成纤维细胞、组织细胞、未分化间充质细胞、树突状细胞、淋巴细胞等细胞成分，而成牙骨质细胞则位于牙周膜中。此题是口腔组织学中的基础内容，强调牙髓内的细胞组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组织病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牙周膜主纤维束中数量最多的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牙槽嵴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水平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斜行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根尖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根间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widowControl/>
        <w:spacing w:before="280" w:after="280"/>
        <w:jc w:val="left"/>
        <w:rPr/>
      </w:pPr>
      <w:r>
        <w:rPr>
          <w:sz w:val="18"/>
          <w:szCs w:val="18"/>
        </w:rPr>
        <w:t>【解析】斜行组是牙周膜中数量最多、力量最强的一组纤维。除牙颈部和根尖区外，纤维方向向根方倾斜约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角，埋入牙槽骨的一端近牙颈部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将牙悬吊在牙槽窝内。这种结构可将牙承受的咀嚼压力转变为牵引力，均匀地分散到牙槽骨上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 w:val="21"/>
        <w:szCs w:val="21"/>
      </w:rPr>
      <w:t xml:space="preserve"> 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Cs w:val="21"/>
      </w:rPr>
      <w:t xml:space="preserve"> </w:t>
    </w:r>
    <w:r>
      <w:rPr>
        <w:b/>
        <w:color w:val="FF0000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4:00Z</dcterms:created>
  <dc:creator>Administrator</dc:creator>
  <dc:description/>
  <cp:keywords/>
  <dc:language>en-US</dc:language>
  <cp:lastModifiedBy>微软用户</cp:lastModifiedBy>
  <dcterms:modified xsi:type="dcterms:W3CDTF">2013-04-03T07:47:00Z</dcterms:modified>
  <cp:revision>22</cp:revision>
  <dc:subject/>
  <dc:title>2013年中医执业助理医师《答疑周刊》第1期</dc:title>
</cp:coreProperties>
</file>