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逍遥散中配伍薄荷的用意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疏肝解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散肝舒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疏郁透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疏肝散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清利头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逍遥散用法中加薄荷少许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疏散郁遏之气，透达肝经郁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外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我国医事分科最早始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汉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周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唐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宋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明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考查中医外科学发展概况。</w:t>
      </w:r>
    </w:p>
    <w:p>
      <w:pPr>
        <w:pStyle w:val="Style14"/>
        <w:rPr/>
      </w:pPr>
      <w:r>
        <w:rPr>
          <w:sz w:val="18"/>
          <w:szCs w:val="18"/>
        </w:rPr>
        <w:t>商代开始有中医外科学疾病的文字记载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周代开始建立医事分科，中医外科独立成为专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相当于西医解剖学中的阴道口是指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阴户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阴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子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子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子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阴户，又称廷孔、四边，均指阴道口。阴户是防御外邪入侵之第一道门户，是排月经、泌带下、排恶露之出口，是合阴阳之入口，又是娩出胎儿、胎盘之产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玉门（未嫁），龙门（未产），胞门（已产）均指阴道口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嘶哑样咳嗽，可见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急性喉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声带疾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百日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胸膜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支气管扩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有的声带疾患，比如声带炎可以引起声音嘶哑，但并不是所有声带疾患都可以引起声音嘶哑，比如声带出血的患者讲到一半话就没有声音了。急性喉炎就可以直接引起嘶哑样咳嗽。所以，从单选题选择最佳答案的角度来讲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答案应该为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急性喉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传染病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流行性出血热发热期治疗，下列哪项是不适宜的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补液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解热镇痛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纠正酸中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纠正电解质紊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高热中毒症状重者可用糖皮质激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流行性出血热发热期治疗原则：抗病毒、减轻外渗、改善中毒症状和预防</w:t>
      </w:r>
      <w:r>
        <w:rPr>
          <w:sz w:val="18"/>
          <w:szCs w:val="18"/>
        </w:rPr>
        <w:t>DIC</w:t>
      </w:r>
      <w:r>
        <w:rPr>
          <w:sz w:val="18"/>
          <w:szCs w:val="18"/>
        </w:rPr>
        <w:t>；高热以物理降温为主，忌用强烈发汗退热药，以防大汗而进一步丧失血容量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所以在发热期间不适宜使用解热镇痛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br/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3:53:00Z</dcterms:modified>
  <cp:revision>34</cp:revision>
  <dc:subject/>
  <dc:title>2013年临床执业医师《答疑周刊》第21期</dc:title>
</cp:coreProperties>
</file>