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1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导致病势处于迁延状态的病机变化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邪正相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正虚邪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邪盛正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邪去正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正胜邪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邪正相持，是指在疾病过程中，正气不甚虚弱，而邪气也不十分毒烈，邪正双方势均力敌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相持不下，致使病势处于迁延状态的一种病理过程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小儿发结如穗，枯黄稀疏属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先天不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疳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血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肾精亏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血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发黄指发黄干枯，稀疏易落。多属精血不足，可见于慢性虚损病人或大病之后精血未复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儿头发稀疏黄软，生长迟缓，甚至久不生发，或枕后发稀，或头发稀疏不匀者，多因先天不足，肾精亏损而致。</w:t>
      </w:r>
    </w:p>
    <w:p>
      <w:pPr>
        <w:pStyle w:val="Style14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小儿发结如穗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枯黄无泽，伴见面黄肌瘦，多为疳积病。 故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小便不畅，咽干咳嗽，烦渴欲饮，呼吸急促，舌红，苔薄黄，脉数。治疗方剂宜首选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八正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代抵当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沉香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清肺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补中益气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肺热壅盛证</w:t>
      </w:r>
    </w:p>
    <w:p>
      <w:pPr>
        <w:pStyle w:val="Style14"/>
        <w:rPr/>
      </w:pPr>
      <w:r>
        <w:rPr>
          <w:sz w:val="18"/>
          <w:szCs w:val="18"/>
        </w:rPr>
        <w:t>证候主症：小便不畅或点滴不通，咽干，烦渴欲饮，呼吸急促，或有咳嗽，舌红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苔薄黄，脉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治法：清泄肺热，通利水道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代表方：清肺饮加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外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臁疮疮面有较多腐肉，外用药宜选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红油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七三丹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九一丹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白玉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生肌玉红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外治初用金黄膏、九一丹；溃疡脓污秽者用七三丹；脓净后用生肌玉红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诊断学基础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中枢性瘫痪的特点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肌张力降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腱反射减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浅反射消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不出现病理反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肌张力增强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4"/>
        <w:rPr/>
      </w:pPr>
      <w:r>
        <w:rPr>
          <w:sz w:val="18"/>
          <w:szCs w:val="18"/>
        </w:rPr>
        <w:t>中枢性瘫痪又称上运动神经元性瘫痪，或称痉挛性瘫痪、硬瘫。是由于大脑皮层运动区锥体细胞及其发生的下行纤维——锥体束受损所产生。由于上运动神经元受损，失去了对下运动神经元的抑制调控作用，使脊髓的反射功能“释放”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产生随意运动减弱或消失，临床上主要表现肌张力增高，腱反射亢进，出现病理反射，但无肌肉萎缩，呈痉挛性瘫痪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8:10:00Z</dcterms:modified>
  <cp:revision>108</cp:revision>
  <dc:subject/>
  <dc:title>2013年临床执业医师《答疑周刊》第21期</dc:title>
</cp:coreProperties>
</file>