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阳证疮疡外用药物宜首选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红油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冲和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金黄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疯油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红油膏防腐生肌，适用于一切溃疡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金黄膏、玉露膏清热解毒、消肿止痛、散瘀化痰，适用于疮疡阳证。 </w:t>
      </w:r>
    </w:p>
    <w:p>
      <w:pPr>
        <w:pStyle w:val="Style14"/>
        <w:rPr/>
      </w:pPr>
      <w:r>
        <w:rPr>
          <w:sz w:val="18"/>
          <w:szCs w:val="18"/>
        </w:rPr>
        <w:t>冲和膏活血止痛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疏风祛寒，消肿软坚，适用于半阴半阳证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疯油膏润燥杀虫止痒，适用于牛皮癣、慢性湿疮、皲裂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妇科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归肾丸具有双补肾阴肾阳的功效，用于治疗肾虚型月经过少，其治法的是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养血调经，祛湿止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养阴调经，活血通络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补肾益精，养血调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益气调经，补脾纳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滋阴补阳，培土生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月经过少肾虚证 </w:t>
      </w:r>
    </w:p>
    <w:p>
      <w:pPr>
        <w:pStyle w:val="Style14"/>
        <w:rPr/>
      </w:pPr>
      <w:r>
        <w:rPr>
          <w:sz w:val="18"/>
          <w:szCs w:val="18"/>
        </w:rPr>
        <w:t>主要证候：经量素少或渐少，色黯淡，质稀；腰膝酸软，头晕耳鸣，足跟痛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或小腹冷，或夜尿多；舌淡，脉沉弱或沉迟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治法：补肾益精，养血调经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方药：归肾丸或当归地黄饮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方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小青龙汤中配伍干姜、细辛的主要用意是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温肺散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温肺化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散寒解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温脾散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散寒止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小青龙汤中：麻黄、桂枝为君，发汗解表，除外寒而宣肺气。干姜、细辛为臣，温肺化饮，兼助麻、桂解表。然肺气逆甚，纯用辛温发散，既恐耗伤肺气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又须防止温燥伤阴，故又以五味子敛肺气，芍药养阴血，并为佐制之用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大量胸腔积液出现的呼吸困难为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呼气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吸气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混合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神经精神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混合型呼吸困难：吸气和呼气均感费力，呼吸频率浅而快，是由于肺部病变广泛，呼吸面积减少，影响唤起功能所致。见于重症肺炎、重症肺结核、大面积肺不张、大块肺梗死、大量胸腔积液和气胸等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内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喘证寒饮伏肺，复感外寒而引发者宜选用何方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麻黄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小青龙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麻杏石甘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桑白皮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七味都气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小青龙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功用】解表散寒，温肺化饮。 </w:t>
      </w:r>
    </w:p>
    <w:p>
      <w:pPr>
        <w:pStyle w:val="Style14"/>
        <w:rPr/>
      </w:pPr>
      <w:r>
        <w:rPr>
          <w:sz w:val="18"/>
          <w:szCs w:val="18"/>
        </w:rPr>
        <w:t>【主治】外寒里饮证。恶寒发热，头身疼痛，无汗，喘咳，痰涎清稀而量多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胸痞，或干呕，或痰饮喘咳，不得平卧，或身体疼重，头面四肢浮肿，舌苔白滑，脉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9:16:00Z</dcterms:modified>
  <cp:revision>124</cp:revision>
  <dc:subject/>
  <dc:title>2013年临床执业医师《答疑周刊》第21期</dc:title>
</cp:coreProperties>
</file>