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中医执业医师《答疑周刊》</w:t>
      </w: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期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方剂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各项中不符合方剂组成原则要求的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辨证审因，随证立法，依法制方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方中诸药，主次有序，分工合作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君药的药量在全方总药量中所占比例最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君药的数量不宜过多，药量相应较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不一定君臣佐使俱全，但君药不可缺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与解析：本题答案为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君药的药味较少，而且不论何药在作为君药时，其用量比之作为臣、佐、使药应用时要大。不是绝对药量最大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外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各项中不属外来伤害致病的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跌仆损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沸水烫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食物不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火焰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金刃创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外来伤害致病：凡跌仆损伤、沸水、火焰、寒冻及金刃竹木创伤等可直接伤害人体，发生水火烫伤、冻伤等外伤性疾病。或因外伤而再感受毒邪，发生破伤风或手足部疔疮等。或因损伤后，致脉络瘀阻，气血运行失常，筋脉失养而发生脱疽等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妇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我国现存第一部产科专著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《经效产宝》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《济阴纲目》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《妇人大全良方》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《胎产书》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《证治准绳。女科》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A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《经效产宝》又称《产宝》，为唐昝殷所著。成书于公元</w:t>
      </w:r>
      <w:r>
        <w:rPr>
          <w:sz w:val="18"/>
          <w:szCs w:val="18"/>
          <w:u w:val="none"/>
        </w:rPr>
        <w:t>853</w:t>
      </w:r>
      <w:r>
        <w:rPr>
          <w:sz w:val="18"/>
          <w:szCs w:val="18"/>
          <w:u w:val="none"/>
        </w:rPr>
        <w:t xml:space="preserve">年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该书主张妊娠期以养胎、保胎为要，治疗上重视调理气血、补益脾肾。本书是我国现存的第一部产科专著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A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针灸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足太阴脾经与手少阴心经的循行交接部位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心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肺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胸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手小指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足大趾内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A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足太阴脾经与手少阴心经的循行交接部位是：心中。足少阴肾经与手厥阴心包经交接于：胸中。足厥阴肝经与手太阴肺经交接于：肺中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A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内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哪项不是时行感冒的特征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传染性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病情较重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发病急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易于流行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不传变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选</w:t>
      </w:r>
      <w:r>
        <w:rPr>
          <w:sz w:val="18"/>
          <w:szCs w:val="18"/>
          <w:u w:val="none"/>
        </w:rPr>
        <w:t xml:space="preserve">E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时行感冒病情较重，发病急，全身症状显著，可以发生传变，化热入里，继发或合并它病，具有广泛的传染性、流行性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E.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0T03:34:28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