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助理医师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诊断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患者纳少，腹胀脘痛隐隐，喜温喜按，大便稀溏，口淡不渴，舌淡胖，苔白润，脉沉迟无力，宜诊为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脾气虚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胃气虚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胃阳虚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脾阳虚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脾虚气陷证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脾阳虚与肾阳虚的鉴别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 xml:space="preserve">D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肾阳虚的临床表现及辨证要点：肾阳虚衰的临床表现，常见形寒肢冷，精神不振，腰膝酸软，或阳痿不举。舌淡苔白，脉沉迟或两尺无力。一般以全身功能低下伴见寒象为辨证要点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脾阳虚证的临床表现及辨证要点：脾阳虚的临床表现，常见在脾不健运证候的基础上，同时出现腹中冷痛，腹满时减、得温则舒，口泛清水，四肢不温，气怯形寒。妇女则见白带清稀，小腹下坠，腰酸沉等症。脉沉迟而舌淡苔白。一般以脾运失健并伴有寒象为辨证要点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药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紫苏与生姜都具有的功效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解表，行气宽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解表，理气安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解表，止呕，解鱼蟹毒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解表，祛风止痛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解表，和中化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紫苏也有止呕的作用吗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紫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来源】唇形科植物紫苏的干燥茎、叶。叶称紫苏叶，梗称紫苏梗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性味归经】辛，温。归肺、脾经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性能特点】本品辛温发散，入肺、脾经。既散肺经风寒，又理脾胃气滞，为治风寒感冒常用药，兼气滞胀满者尤佳。此外，还能安胎、解鱼蟹毒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功效】发表散寒，行气宽中，安胎，解鱼蟹毒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主治病证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风寒感冒，咳嗽胸闷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脾胃气滞证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气滞胎动证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食鱼蟹中毒引起的腹痛吐泻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因此，紫苏有止呕吐的作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外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哪一项不是血瘤的特点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边界不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触之如海绵状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柔软而局限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色泽鲜红或暗紫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盘曲如蚯蚓状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请问老师血瘤的特点是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血瘤：以病变局部色泽鲜红或暗紫，或局限性柔软肿块，边界不清，触之如海绵状为主要表现的瘤病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可发生于身体任何部位，但以四肢、躯干、面颈部多见。常在出生后即发现，随着年龄增长而长大，长到某种程度后，可停止进展。瘤体外观呈暗红色或紫蓝色，亦可为正常皮色，小如豆粒，大如拳头，质地柔软，状如海绵，压之可缩小，肢体活动时胀大。血瘤可并发出血、感染和溃烂。婴儿患者有的可在数年内自行消退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诊断学基础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患者，女性，</w:t>
      </w:r>
      <w:r>
        <w:rPr>
          <w:sz w:val="18"/>
          <w:szCs w:val="18"/>
          <w:u w:val="none"/>
        </w:rPr>
        <w:t>38</w:t>
      </w:r>
      <w:r>
        <w:rPr>
          <w:sz w:val="18"/>
          <w:szCs w:val="18"/>
          <w:u w:val="none"/>
        </w:rPr>
        <w:t>岁。近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年来经常出现心慌，疲乏，劳累后气急，呼吸困难。查体：二尖瓣区粗糙的吹风样杂音。诊断应考虑为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二尖瓣狭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二尖瓣关闭不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房间隔缺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主动脉瓣狭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主动脉瓣关闭不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学员提问：麻烦老师帮忙解答下，吹风样杂音不是二尖瓣关闭不全的吗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选</w:t>
      </w:r>
      <w:r>
        <w:rPr>
          <w:sz w:val="18"/>
          <w:szCs w:val="18"/>
          <w:u w:val="none"/>
        </w:rPr>
        <w:t xml:space="preserve">B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结合病变部位及杂音性质进行综合判断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二尖瓣区粗糙的吹风样杂音，提示二尖瓣关闭不全。典型的隆隆样杂音是二尖瓣狭窄的特征性杂音。叹气样杂音主要见于主动脉瓣区，为主动脉瓣关闭不全的特征性杂音。机器声样杂音主要见于动脉导管未闭。音乐样杂音常为细菌性心内膜炎及梅毒性主动脉瓣关闭不全的特征。一般器质性杂音常是粗糙的，而功能性杂音则常为柔和的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结合该患者“胸骨右缘第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肋间”，为主动脉瓣听诊区，收缩期可以听到，收缩期主动脉瓣扩张，故为扩张不全所产生的杂音，为主动脉瓣狭窄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儿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患儿，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岁。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月前曾患肺炎，病愈后一直不思进食，食而不化，大便稀薄，夹有不消化食物，形体较瘦，乏力肢倦，舌质淡，苔薄白。治疗应首选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肥儿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枳术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异功散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保和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四君子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选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异功散，主要功效为益气补中，理气健脾。主治脾虚气滞、饮食减少、胸脘痞闷、食入作胀、大便溏薄、神疲气短、身体羸瘦、舌淡苔薄白、或面部浮肿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此题题干病症不思进食，食而不化，大便稀薄，夹有不消化食物，形体较瘦，乏力肢倦，舌质淡，苔薄白，根据辨证论治原则，最佳选方</w:t>
      </w: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异功散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5:20:16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