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医师《答疑周刊》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槽嵴组纤维分布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体的四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体的近远中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体的唇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牙体的颊舌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牙体舌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槽嵴组：纤维起于牙槽嵴顶，呈放射状向牙冠方向走行，止于牙颈部的牙骨质。此纤维存在于颊舌侧，在邻面无此纤维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关于牙槽骨的说法不正确的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分为固有牙槽骨、密致骨和松质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是高度可塑性组织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受压侧增生，受牵引侧吸收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可以进行改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牙槽骨受全身骨代谢的影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若加一定压力于牙上，一段时间之后，受压侧骨吸收，牙的位置随之移动，而受牵引侧骨质增生，来补偿牙移动后所留下的位置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口腔解剖生理学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双尖牙与下颌双尖牙区别中哪一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上颌双尖牙的牙冠靠近牙体长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下颌双尖牙的牙冠略偏牙体长轴颊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下颌双尖牙的牙冠方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上颌双尖牙的牙冠较窄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下颌双尖牙多位扁圆单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颌前磨牙的牙冠向舌侧倾斜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动物在由低级向高级发展过程中的特点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根数目减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根长度增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体数目由多变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牙尖高度降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磨牙逐渐前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演化的特点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牙形由单一同形牙向复杂异形牙演化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 xml:space="preserve">牙数目由多变少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牙的替换次数由多牙列向双牙列演化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 xml:space="preserve">牙的分布由广泛至逐渐集中于上、下颌骨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⑤</w:t>
      </w:r>
      <w:r>
        <w:rPr>
          <w:sz w:val="18"/>
          <w:szCs w:val="18"/>
          <w:u w:val="none"/>
        </w:rPr>
        <w:t>牙根从无到有，牙附着于颌骨的方式由端生牙至侧生牙，最后向槽生牙演化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医师《答疑周刊》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期（</w:t>
      </w:r>
      <w:r>
        <w:rPr>
          <w:sz w:val="18"/>
          <w:szCs w:val="18"/>
          <w:u w:val="none"/>
        </w:rPr>
        <w:t>Word</w:t>
      </w:r>
      <w:r>
        <w:rPr>
          <w:sz w:val="18"/>
          <w:szCs w:val="18"/>
          <w:u w:val="none"/>
        </w:rPr>
        <w:t>版下载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1T02:05:53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