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4</w:t>
      </w:r>
      <w:r>
        <w:rPr>
          <w:sz w:val="18"/>
          <w:szCs w:val="18"/>
          <w:u w:val="none"/>
        </w:rPr>
        <w:t>年口腔执业助理医师《答疑周刊》第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 xml:space="preserve">期：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口腔组织病理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关于固有牙槽骨不正确的为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衬于牙槽窝的内壁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又称筛状板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属于束状骨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X</w:t>
      </w:r>
      <w:r>
        <w:rPr>
          <w:sz w:val="18"/>
          <w:szCs w:val="18"/>
          <w:u w:val="none"/>
        </w:rPr>
        <w:t xml:space="preserve">线上称硬骨板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X</w:t>
      </w:r>
      <w:r>
        <w:rPr>
          <w:sz w:val="18"/>
          <w:szCs w:val="18"/>
          <w:u w:val="none"/>
        </w:rPr>
        <w:t xml:space="preserve">线片上为围绕牙根的黑色透光带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】</w:t>
      </w:r>
      <w:r>
        <w:rPr>
          <w:sz w:val="18"/>
          <w:szCs w:val="18"/>
          <w:u w:val="none"/>
        </w:rPr>
        <w:t xml:space="preserve">E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固有牙槽骨在</w:t>
      </w:r>
      <w:r>
        <w:rPr>
          <w:sz w:val="18"/>
          <w:szCs w:val="18"/>
          <w:u w:val="none"/>
        </w:rPr>
        <w:t>X</w:t>
      </w:r>
      <w:r>
        <w:rPr>
          <w:sz w:val="18"/>
          <w:szCs w:val="18"/>
          <w:u w:val="none"/>
        </w:rPr>
        <w:t xml:space="preserve">线片上表现为围绕牙根连续的致密白线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口腔组织病理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牙周膜中最多，在功能上也是最主要的细胞是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成纤维细胞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上皮剩余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成骨细胞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成牙骨质细胞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间充质细胞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正确答案：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答案解析：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】</w:t>
      </w:r>
      <w:r>
        <w:rPr>
          <w:sz w:val="18"/>
          <w:szCs w:val="18"/>
          <w:u w:val="none"/>
        </w:rPr>
        <w:t xml:space="preserve">A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成纤维细胞：是牙周膜中最多，在功能上也是最主要的细胞。镜下观察细胞核大，胞质嗜碱性，细胞排列方向与纤维束的长轴平行。功能是合成胶原纤维，此细胞也可以吞噬变性、老化的胶原纤维。因此，该细胞与胶原纤维的合成及吸收有关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口腔解剖生理学】 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下颌侧切牙与上颌侧切牙的区别中哪点是错误的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下颌侧切牙唇面较平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下颌侧切牙边缘嵴较明显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上颌侧切牙唇面较圆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下颌侧切牙为扁根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邻面观上颌侧切牙的切嵴在牙体长轴的唇侧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】</w:t>
      </w:r>
      <w:r>
        <w:rPr>
          <w:sz w:val="18"/>
          <w:szCs w:val="18"/>
          <w:u w:val="none"/>
        </w:rPr>
        <w:t xml:space="preserve">B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上颌切牙舌面边缘嵴明显，中央凹陷成窝，而下颌切牙舌面无明显的边缘嵴，舌窝浅而不显著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下颌中切牙：全牙中体积最小，形态最对称，离体后难分辨左右，边缘嵴较明显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口腔解剖生理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上颌侧切牙与上颌中切牙的区别中哪一点是错误的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上颌侧切牙唇面较窄小、圆突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上颌侧切牙舌窝窄而深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上颌侧切牙切缘向远中舌侧的倾斜度较中切牙大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上颌侧切牙近中切角似锐角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上颌侧切牙根长与冠长相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答案解析：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】</w:t>
      </w:r>
      <w:r>
        <w:rPr>
          <w:sz w:val="18"/>
          <w:szCs w:val="18"/>
          <w:u w:val="none"/>
        </w:rPr>
        <w:t xml:space="preserve">E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上颌侧切牙切嵴向远中舌侧的倾斜度较中切牙大，似与远中面连续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上颌侧切牙外形基本与上颌中切牙相似，特点是体积稍小，形态窄而长。与上颌中切牙形态的主要区别：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①</w:t>
      </w:r>
      <w:r>
        <w:rPr>
          <w:sz w:val="18"/>
          <w:szCs w:val="18"/>
          <w:u w:val="none"/>
        </w:rPr>
        <w:t xml:space="preserve">唇面窄小而圆突，近中切角为锐角，远中切角呈圆弧形，发育沟不如上颌中切牙明显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②</w:t>
      </w:r>
      <w:r>
        <w:rPr>
          <w:sz w:val="18"/>
          <w:szCs w:val="18"/>
          <w:u w:val="none"/>
        </w:rPr>
        <w:t xml:space="preserve">舌面的边缘嵴比中切牙明显，舌窝窄而深，有时有沟越过舌隆突的远中并延续到根面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③</w:t>
      </w:r>
      <w:r>
        <w:rPr>
          <w:sz w:val="18"/>
          <w:szCs w:val="18"/>
          <w:u w:val="none"/>
        </w:rPr>
        <w:t xml:space="preserve">邻面的近远中接触区均比中切牙距切角远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④</w:t>
      </w:r>
      <w:r>
        <w:rPr>
          <w:sz w:val="18"/>
          <w:szCs w:val="18"/>
          <w:u w:val="none"/>
        </w:rPr>
        <w:t>牙根细而稍长，根长大于冠长，牙根近颈部的横断面呈卵圆形。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4-12-11T02:33:59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