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医学伦理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概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伦理学与医学伦理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伦理学的概念和规范伦理学的类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伦理学的概念和医学道德的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学伦理学的研究对象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医学伦理学的研究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医学模式与医学目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模式的内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模式的类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学目的的内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医学伦理学的历史发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国医学伦理学的历史发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国古代医学道德思想的发展过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国医学道德的优良传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国近现代医学伦理学的发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国外医学伦理学的历史发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古希腊、古罗马、古印度和阿拉伯国家的医德起源与传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国外近现代医学伦理学的发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生命伦理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命伦理学产生的背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生命伦理学的基本理论原则和研究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</w:t>
      </w:r>
      <w:r>
        <w:rPr>
          <w:sz w:val="18"/>
          <w:szCs w:val="18"/>
          <w:u w:val="none"/>
        </w:rPr>
        <w:drawing>
          <wp:inline distT="0" distB="0" distL="0" distR="0">
            <wp:extent cx="5448300" cy="4552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功利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功利论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功利论的主要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道义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道义论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道义论的主要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四单元 医学道德的规范体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医学道德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行善原则的含义、内容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尊重原则的含义、内容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公正原则的含义、内容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无伤原则的含义、内容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医学道德规范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道德规范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道德规范的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医学道德范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道德范畴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道德权利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学道德义务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医学道德情感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医学道德良心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医学道德审慎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医学道德保密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医学道德荣誉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医学道德幸福的含义和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五单元 医患关系道德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医患关系概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患关系的内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患关系的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患关系的模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影响医患关系的主要因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医患关系的发展趋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医患双方的权利与义务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生的权利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生的义务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患者的权利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患者的义务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医患冲突与沟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患沟通的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患冲突的原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患冲突的化解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临床诊疗工作中的道德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临床诊疗工作的医学道德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诊疗道德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诊疗的道德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临床诊断工作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四诊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格检查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辅助检查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临床治疗工作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治疗中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手术治疗中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理治疗中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康复治疗中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临床某些科室的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急诊科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室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工作特点及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传染科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室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工作特点及道德要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drawing>
          <wp:inline distT="0" distB="0" distL="0" distR="0">
            <wp:extent cx="5248275" cy="5486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道德修养的含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道德修养的途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九单元 生命伦理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生命伦理学研究的内容及伦理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实施人类辅助生殖技术的伦理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人体器官移植的伦理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类胚胎干细胞研究和应用的伦理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基因诊断和基因治疗的伦理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死亡标准与安乐死的伦理问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生命伦理学最新重要文献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贝尔蒙报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保护人类受试者的伦理原则与准则</w:t>
      </w:r>
      <w:r>
        <w:rPr>
          <w:sz w:val="18"/>
          <w:szCs w:val="18"/>
          <w:u w:val="none"/>
        </w:rPr>
        <w:t>)(1979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赫尔辛基宣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涉及人类受试者医学研究的伦理准则</w:t>
      </w:r>
      <w:r>
        <w:rPr>
          <w:sz w:val="18"/>
          <w:szCs w:val="18"/>
          <w:u w:val="none"/>
        </w:rPr>
        <w:t>)(2000</w:t>
      </w:r>
      <w:r>
        <w:rPr>
          <w:sz w:val="18"/>
          <w:szCs w:val="18"/>
          <w:u w:val="none"/>
        </w:rPr>
        <w:t>年修订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命伦理学吉汉宣言</w:t>
      </w:r>
      <w:r>
        <w:rPr>
          <w:sz w:val="18"/>
          <w:szCs w:val="18"/>
          <w:u w:val="none"/>
        </w:rPr>
        <w:t>(2000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国际性研究中的伦理与政策问题：发展中国家的临床试验</w:t>
      </w:r>
      <w:r>
        <w:rPr>
          <w:sz w:val="18"/>
          <w:szCs w:val="18"/>
          <w:u w:val="none"/>
        </w:rPr>
        <w:t>(2001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国际人类基因组组织</w:t>
      </w:r>
      <w:r>
        <w:rPr>
          <w:sz w:val="18"/>
          <w:szCs w:val="18"/>
          <w:u w:val="none"/>
        </w:rPr>
        <w:t>(HUGO)</w:t>
      </w:r>
      <w:r>
        <w:rPr>
          <w:sz w:val="18"/>
          <w:szCs w:val="18"/>
          <w:u w:val="none"/>
        </w:rPr>
        <w:t>伦理委员会关于人类基因组数据库的声明</w:t>
      </w:r>
      <w:r>
        <w:rPr>
          <w:sz w:val="18"/>
          <w:szCs w:val="18"/>
          <w:u w:val="none"/>
        </w:rPr>
        <w:t>(2002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国际医学科学组织委员会《人体生物医学研究国际道德指南》</w:t>
      </w:r>
      <w:r>
        <w:rPr>
          <w:sz w:val="18"/>
          <w:szCs w:val="18"/>
          <w:u w:val="none"/>
        </w:rPr>
        <w:t>(2002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月修订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《突发公共卫生事件应急条例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日国务院</w:t>
      </w:r>
      <w:r>
        <w:rPr>
          <w:sz w:val="18"/>
          <w:szCs w:val="18"/>
          <w:u w:val="none"/>
        </w:rPr>
        <w:t>375</w:t>
      </w:r>
      <w:r>
        <w:rPr>
          <w:sz w:val="18"/>
          <w:szCs w:val="18"/>
          <w:u w:val="none"/>
        </w:rPr>
        <w:t>号令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华人民共和国卫生部《人类辅助生殖技术和人类精子库伦理原则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中华人民共和国国家食品药品监督管理局《药物临床试验质量管理规范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中华人民共和国科技部、卫生部《人胚胎干细胞研究伦理指导原则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6:40:5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