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口腔执业助理医师：《答疑周刊》第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形成牙髓的结构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成釉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牙乳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牙囊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牙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前庭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牙胚由牙板及邻近的外胚间叶组织发育而来，牙板的发生是牙齿发育的开始。牙胚由成釉器、牙乳头和牙囊构成。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>牙胚将形成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种牙体组织和部分牙周组织，其中成釉器形成釉质，牙乳头形成牙本质和牙髓，牙囊形成牙骨质、牙周膜和部分牙槽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组织病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形成牙釉质的细胞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外釉上皮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内釉上皮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星网状层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中间层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成牙本质细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内釉上皮细胞形成牙釉质的过程为：内釉上皮细胞→前成釉细胞→成釉细胞→牙釉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的功能不包括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切割食物的功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捣碎和磨细食物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发音和言语功能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保持面部的协调美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保持口腔清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牙的功能：咀嚼、发音和言语、医学全在线网站</w:t>
      </w:r>
      <w:r>
        <w:rPr>
          <w:sz w:val="18"/>
          <w:szCs w:val="18"/>
          <w:u w:val="none"/>
        </w:rPr>
        <w:t>www.med126.com</w:t>
      </w:r>
      <w:r>
        <w:rPr>
          <w:sz w:val="18"/>
          <w:szCs w:val="18"/>
          <w:u w:val="none"/>
        </w:rPr>
        <w:t xml:space="preserve">保持面部正常外形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口腔解剖生理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齿萌出的生理特点哪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在一定时间内萌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同颌同名牙左侧萌出早于右侧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下颌牙萌出早于上颌牙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男女同龄人萌出情况不相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按一定顺序先后萌出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牙萌出的生理特点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 xml:space="preserve">时间与顺序：在一定时间内，按一定顺序先后萌出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 xml:space="preserve">左右对称萌出：中线左右同颌的同名牙几乎同时萌出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 xml:space="preserve">下颌早于上颌：下颌牙的萌出要比上颌的同名牙早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3T07:09:19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