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-SA"/>
        </w:rPr>
        <w:t>医师资格考试试用期考核合格证明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16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         ）年（  ）月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  教  老  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格  （        ）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255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法人代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定代表人签字：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538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-1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表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黑线上方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由考生自己填写，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黑线以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由工作机构填写，本表缺项、涂改无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-17" w:right="0" w:firstLine="19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带教老师对考生从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等方面作综合评价是否合格，并在相应栏目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军队考生须提交团级以上卫生部门的审核证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3:00Z</dcterms:created>
  <dc:creator>Administrator</dc:creator>
  <dc:description/>
  <dc:language>en-US</dc:language>
  <cp:lastModifiedBy>Administrator</cp:lastModifiedBy>
  <dcterms:modified xsi:type="dcterms:W3CDTF">2015-03-13T07:11:17Z</dcterms:modified>
  <cp:revision>2</cp:revision>
  <dc:subject/>
  <dc:title>医师资格考试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