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5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医师资格考试考生承诺书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是报考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医师资格考试的考生，我已阅读并知悉了《医师资格考试报名资格规定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版）》、《医师资格考试考场规则》、《卫生部关于修订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医师资格考试暂行办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第三十四条的通知》、《卫生部关于明确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医师资格考试暂行办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中参与有组织作弊情形的通知》、卫生部医师资格考试委员会印发的《医师资格考试违规处理规定》等医师资格考试相关文件和规定。经认真考虑，郑重承诺以下事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名时按要求提交的个人报名信息和证件真实、完整、准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个人报名信息经考点审核确认后，不再做任何修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自觉服从考试组织管理部门的统一安排，接受监考人员的检查、监督和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在考试过程中遵纪守法、诚实守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如违反上述承诺，自愿按相关规定接受处罚，并愿意承担由此引起的一切后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3-20T01:12:25Z</dcterms:modified>
  <cp:revision>5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