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当年研究生报名参加医师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及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习单位（章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　   年   月 　日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ind w:firstLine="416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手机号码： </w:t>
      </w:r>
    </w:p>
    <w:p>
      <w:pPr>
        <w:pStyle w:val="Normal"/>
        <w:rPr>
          <w:szCs w:val="24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27T01:28:00Z</dcterms:modified>
  <cp:revision>5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