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医考报名资格审核中医类别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提交材料及排列顺序</w:t>
      </w:r>
    </w:p>
    <w:p>
      <w:pPr>
        <w:pStyle w:val="P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助理执业医师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表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毕业证书原件、复印件（</w:t>
      </w:r>
      <w:r>
        <w:rPr>
          <w:rFonts w:ascii="仿宋_GB2312" w:hAnsi="仿宋_GB2312" w:eastAsia="仿宋_GB2312"/>
          <w:sz w:val="30"/>
          <w:szCs w:val="30"/>
        </w:rPr>
        <w:t>或确《中医有专长证书》，限郑州、南阳）、学历认证报告原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试用期合格证明</w:t>
      </w:r>
    </w:p>
    <w:p>
      <w:pPr>
        <w:pStyle w:val="P0"/>
        <w:ind w:firstLine="6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四）身份证复印件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助理执业医师报考执业医师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毕业证书原件、复印件、学历认证报告原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执业证书原件、复印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助理资格证书原件、复印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《考核合格证明》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身份证复印件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直接报考中医类别执业医师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毕业证书、复印件、学历认证报告原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以研究生学历报名的，同时提交研究生学位证书（含博士学位）原件和复印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试用期合格证明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身份证复印件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应届研究生报考执业医师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第一学历证书原件、复印件、学历认证报告原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证原件、复印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研究生处出具的准予该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毕业的证明，及其所学专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校教学医院出具的实习证明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身份证复印件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个体诊所从业人员助理医师报考执业医师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表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毕业证书原件、复印件、学历认证报告原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助理执业证书原件、复印件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助理资格证书原件、复印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身份证复印件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《医疗机构执业许可证》复印件（非中医类别诊所必须有中医或中西医结合诊疗科目）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注意事项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有材料向左上角对齐装订。请勿将信息页（证书姓名、照片等页）装订在一起。各单位报名材料按照类别排列，不得装档案袋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试用机构是一级以下（含一级）医疗机构的考生，需提交试用机构《医疗机构执业许可证》复印件，并放在个人材料最后一张位置。试用机构是二级以上（含二级）医疗机构的，不需提交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所有材料凡未注明复印件者，均要求原件。所有的复印件均加盖县区卫生局审核章，并注明“与原件相符”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医类别医师资格复核为一次性工作，凡因专业报错、类别表错、级别报错、关键信息不一致（姓名、专业、身份证号）、注册年限不足、资料不全等原因退回，一概不予重新提交复核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5:00Z</dcterms:created>
  <dc:creator>微软用户</dc:creator>
  <dc:description/>
  <cp:keywords/>
  <dc:language>en-US</dc:language>
  <cp:lastModifiedBy>USER</cp:lastModifiedBy>
  <dcterms:modified xsi:type="dcterms:W3CDTF">2015-03-27T07:35:00Z</dcterms:modified>
  <cp:revision>2</cp:revision>
  <dc:subject/>
  <dc:title/>
</cp:coreProperties>
</file>