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 </w:t>
      </w:r>
    </w:p>
    <w:tbl>
      <w:tblPr>
        <w:tblW w:w="95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3091"/>
        <w:gridCol w:w="4252"/>
      </w:tblGrid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联系地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杨亚鑫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城关镇杨拐村卫生室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城关镇师范东鑫辉药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孔慧英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城关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范县新区中原东路新区第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田玉刚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第二中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高码头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丁玉兰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龙王庄乡卫生院孟楼分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龙王庄乡蔡庄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于玉丽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龙王庄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濮阳市范县龙王庄乡张大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杜恒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龙王庄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安阳市北关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赵龙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龙王庄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范县龙王庄镇中心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赵洪刚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陆集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陆集乡王子于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吴喜玲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陆集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范县陆集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郭丽娜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陆集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范县陆集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史继方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濮城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濮城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栋梁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濮城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范县濮城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德男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范县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孙馨培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范县新区综合楼妇联办公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毛丽敏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范县德馨园小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永强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王楼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胜利东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焕英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辛庄乡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范县辛庄镇中心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滕淑红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辛庄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开州中路胡村乡生活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马帅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颜村铺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范县颜村铺马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姜廷学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颜村铺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颜村铺乡后冯堌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权慧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颜村铺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颜村铺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付尚兵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杨集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杨集乡前街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成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杨集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范县陈庄乡陈庄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吕玉山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张庄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张庄乡吕楼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高守岭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张庄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张庄乡赵庄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韩衍才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张庄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张庄乡东白堂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肖永明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南乐县谷金楼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肖德军西医诊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马凤玲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梁庄乡于寨村卫生室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梁庄集南端梁庄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祥吉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鲁河镇柘桑树村卫生室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鲁河镇柘桑树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睢利师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县福堪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南乐县杨村乡睢杨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军娜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县梁村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南乐县梁村乡韩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敬敏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县梁村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南乐县和鑫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楼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高晓林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南乐县城关镇南关新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红丽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南乐县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骞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南乐县兴华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少谦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县元村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南乐县元村镇古寺郎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赵腾豹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益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近德固李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丽娜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乐益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南乐县千口乡枣科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学勇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德康断肢再植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华龙区五一路玉北社区卫生服务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宗晓彤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东方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华龙区开州路中段市政家属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明立熙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高新技术开发区骨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高新区骨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昊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高新技术开发区骨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高新技术开发区骨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孙永杰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高新技术开发区骨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高新技术开发区骨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徐亚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光明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南海路南海花园西医诊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胡立丹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惠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红十字医院药剂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代光凯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惠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台前县代庄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高守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惠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中心血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世广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金桥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马庄桥镇张旧寨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白红栓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开发区新习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经济技术开发区新习镇姚庄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淑娜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开发区新习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经济技术开发区新习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雪松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开发区前皇甫村卫生室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开发区皇甫街道办事处前皇甫村卫生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顺昌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经济开发区王助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富康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楼四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吴丽佩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范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华龙区韩庄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尚林苑小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赵亚宁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范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范县新区金堤东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范县中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黄耀革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妇幼保健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妇幼保健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卓林丹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孟轲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华龙区孟轲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周芷伊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孟轲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光明街光明社区服务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会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谢东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民超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岳村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濮东办事处东干城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亚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岳村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城关镇新民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邢淑婷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华龙区站前社区卫生服务站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站前社区卫生服务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彭大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华龙区张国才西医诊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京开道中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仲花莉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中联门诊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濮阳大庆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曹妍妍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黄河路美林苑门诊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兰考县石油勘探三公司十八栋三单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杨行立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黄河路美林苑门诊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内黄县中召乡杨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朱红梅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建设路社区卫生服务中心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滑县解放路紫竹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成铭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精神卫生中心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精神卫生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韩丽红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人民路社区卫生服务中心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人民路与卫河路交叉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方方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郭瑜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霞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杨磊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台前县妇幼保健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妇幼保健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朱宇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卫生学校附属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卫校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卫生学校附属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卫校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宋惠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油田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油田总医院康复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董文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油田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郸城县胡集乡武河沟行政村董桥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栋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油田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油田总医院放射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葛晓宁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油田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大庆路濮阳油田总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建华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中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中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马冉然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中原路万康口腔门诊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江汉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乔丽制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聪聪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中原路万康口腔门诊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南乐县近德固乡善缘疃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圣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中原路万康口腔门诊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华龙区江汉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乔丽制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孔海宁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泰康中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华龙区泰康中医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明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城关镇卫生院（县二院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华龙区瑞景新城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楼东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窦艳丽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城关镇卫生院（县二院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解放大道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1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梁贺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妇幼保健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妇幼保健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朱艳红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胡状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建新路心怡花园对面化斋门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利霞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计划生育技术指导站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城关镇南堤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赵志豪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精神病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精神病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魏华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郎中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郎中乡甘安头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国勇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柳屯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范县陈庄乡罗庄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双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柳屯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柳屯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杨会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清河头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清河头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付志普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庆祖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庆祖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朱怀强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庆祖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庆祖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晓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庆祖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庆祖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乔艳果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庆祖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庆祖镇庆南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兆闯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庆祖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濮阳县第三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樊晓如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渠村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内黄县中召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高永利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渠村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渠村乡公西集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彦娜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渠村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渠村乡渠村集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贾媛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昆吾花园一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井永甲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徐镇镇徐镇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安瑞芬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文留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文留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栾好然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文留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文留镇后赵楼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董恒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五星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五星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井明辉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徐镇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徐镇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媛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徐镇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濮阳县徐镇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董利甫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徐镇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徐镇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成贵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县子岸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濮阳县子岸镇故县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贤帅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中原肛肠病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八公桥镇夏木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黄守翔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中原肛肠病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中原肛肠病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牛亚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中原肛肠病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安阳市内黄县三流河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乔志刚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康复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文化路西段康复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管世意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康复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县清河头乡管五星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赵雅丽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城关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清丰县中心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杜利花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第二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城乾坤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马函啸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第三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清丰县北大街马氏妇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留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妇幼保健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妇幼保健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琳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柳格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清丰县柳格乡五眼井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建杰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六塔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六塔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高留群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六塔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六塔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家敏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马庄桥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清丰县第三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单利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马庄桥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马庄桥镇宋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慧敏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人民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清丰县人民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曹利民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瓦屋头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清丰县瓦屋头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吕瑞冉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瓦屋头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清丰县瓦屋头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曹艳红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瓦屋头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瓦屋头镇大张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杨森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阳邵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清丰县阳邵乡南留固三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晁晟睿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清丰县中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杜少岩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孙俊玲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彩超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齐小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城关镇腾飞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丰艳红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腾飞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吴昊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县中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泰和花园北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刁东振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清丰新兴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清丰县新兴医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同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人民路市第三人民医院社区卫生服务中心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经济技术开发区新习乡后河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韩海红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打渔陈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濮阳市台前县打渔陈镇中心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晶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打渔陈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新区鸿泰花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汤兆利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侯庙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侯庙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郭宪民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侯庙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马楼镇刘楼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兆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侯庙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侯庙镇侯庙大药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素华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后方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后方乡大寺郭村卫生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葛丽花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夹河中心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吴坝乡张庄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郭兰祥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马楼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后方乡大寺郭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王丽娟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马楼镇中心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马楼镇吴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高焕青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清水河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清水河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清水河乡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清水河乡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赵德浩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孙口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顺河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利华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孙口镇卫生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台前县孙口镇卫生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肖云剑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台前县中医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温州市苍南县灵溪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宪博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辛庄乡姜堤口村卫生室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范县辛庄乡姜堤口村卫生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杨学风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张庄乡冯潭村卫生室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河南省濮阳市范县张庄乡杨楼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白龙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中原油田第七社区第一医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中原油田第七社区管理中心第一医院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19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19"/>
        </w:rPr>
      </w:r>
    </w:p>
    <w:p>
      <w:pPr>
        <w:pStyle w:val="Normal"/>
        <w:rPr>
          <w:rFonts w:ascii="宋体" w:hAnsi="宋体"/>
          <w:kern w:val="0"/>
          <w:sz w:val="21"/>
        </w:rPr>
      </w:pPr>
      <w:r>
        <w:rPr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6-18T07:28:02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