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办理</w:t>
      </w: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2014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度《医师资格证》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单位：                联系人：               电话：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404"/>
        <w:gridCol w:w="1624"/>
        <w:gridCol w:w="1539"/>
        <w:gridCol w:w="1198"/>
        <w:gridCol w:w="943"/>
      </w:tblGrid>
      <w:tr>
        <w:trPr>
          <w:trHeight w:val="7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  <w:t>www.med126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  <w:t>www.med126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  <w:t>www.med126.c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09-01T02:29:10Z</dcterms:modified>
  <cp:revision>398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