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  <w:u w:val="none"/>
        </w:rPr>
        <w:t>2016</w:t>
      </w:r>
      <w:r>
        <w:rPr>
          <w:rStyle w:val="StrongEmphasis"/>
          <w:color w:val="000000"/>
          <w:sz w:val="27"/>
          <w:szCs w:val="27"/>
          <w:u w:val="none"/>
        </w:rPr>
        <w:t>年临床执业医师考试大纲：心血管系统考试大纲</w:t>
      </w:r>
    </w:p>
    <w:p>
      <w:pPr>
        <w:pStyle w:val="Style13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3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252"/>
      </w:tblGrid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心力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因及诱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功能分级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心力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顽固性心力衰竭的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左心衰竭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窦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临床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窦性心动过速的临床表现、心电图特点及处理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窦性心动过缓的临床表现、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电图特点及处理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态窦房结综合征的心电图特点及处理原则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性及交界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房性期前收缩的常见病因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阵发性室上性心动过速的常见病因、临床表现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房扑动及颤动的常见病因、临床表现、心电图特点及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性心律失常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室性期前收缩的常见病因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阵发性室性心动过速的常见病因、临床表现、心电图特点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室颤动的常见病因、临床表现、心电图特点及治疗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脏传导阻滞　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房室传导阻滞及室内传导阻滞的常见病因及心电图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房室传导阻滞的治疗　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3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3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318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心脏骤停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置和疗效判断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原发性高血压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降压药物的作用特点及副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人群的降压问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顽固性高血压的概念和主要原因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继发性高血压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</w:t>
            </w:r>
            <w:bookmarkStart w:id="0" w:name="OLE_LINK21"/>
            <w:bookmarkStart w:id="1" w:name="OLE_LINK22"/>
            <w:bookmarkStart w:id="2" w:name="OLE_LINK25"/>
            <w:bookmarkEnd w:id="1"/>
            <w:bookmarkEnd w:id="2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动脉性心脏病</w:t>
            </w:r>
            <w:bookmarkEnd w:id="0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危险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脂紊乱的分类、诊断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缺血性心脏病的分类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稳定型心绞痛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bookmarkStart w:id="3" w:name="OLE_LINK26"/>
            <w:bookmarkStart w:id="4" w:name="OLE_LINK27"/>
            <w:bookmarkEnd w:id="4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冠脉综合征</w:t>
            </w:r>
            <w:bookmarkEnd w:id="3"/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稳定型心绞痛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分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S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段抬高型心肌梗死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3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3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Style13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57800" cy="7124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13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3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822"/>
      </w:tblGrid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心肌疾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和分类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扩张型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肥厚型心肌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肌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和分类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心肌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急性心包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压塞的临床表现和治疗　</w:t>
            </w:r>
          </w:p>
        </w:tc>
      </w:tr>
    </w:tbl>
    <w:p>
      <w:pPr>
        <w:pStyle w:val="Style13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13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3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3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4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监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血容量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染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源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敏性休克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3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13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3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4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2102"/>
      </w:tblGrid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周围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粥样硬化性外周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栓闭塞性脉管炎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和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性下肢静脉曲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肢静脉解剖和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下肢深静脉血栓形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3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3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5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