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临床执业医师考试大纲：精神神经系统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5354"/>
      </w:tblGrid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神经病学概论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运动系统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上运动神经元瘫痪解剖生理、临床表现、定位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下运动神经元瘫痪解剖生理、临床表现、定位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锥体外系损害的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脑损害的临床表现　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感觉系统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浅感觉解剖生理、临床表现、定位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深感觉解剖生理、临床表现、定位诊断　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神经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第Ⅱ、Ⅲ、Ⅴ、Ⅵ、Ⅶ、Ⅸ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Ⅻ对脑神经的解剖生理和临床表现　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周围神经病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面神经炎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叉神经痛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炎症性脱髓鞘性多发性神经痛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3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742"/>
      </w:tblGrid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脊髓病变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脊髓压迫症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脊髓炎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颅脑损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头皮损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颅骨骨折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震荡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挫裂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干损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颅内血肿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形成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像学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适应证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3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102"/>
      </w:tblGrid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脑血管疾病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短暂性脑缺血发作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剐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血栓形成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期治疗与预防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栓塞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出血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期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适应证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蛛网膜下腔出血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2845"/>
      </w:tblGrid>
      <w:tr>
        <w:trPr>
          <w:trHeight w:val="540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18"/>
          <w:szCs w:val="18"/>
          <w:u w:val="none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drawing>
          <wp:inline distT="0" distB="0" distL="0" distR="0">
            <wp:extent cx="5000625" cy="67246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5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2462"/>
      </w:tblGrid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三）神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肌接头与肌肉疾病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重症肌无力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周期性麻痹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四）精神障碍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全在线</w:t>
            </w:r>
            <w:hyperlink r:id="rId8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障碍和精神病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障碍的病因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障碍的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障碍的诊断原则　</w:t>
            </w:r>
          </w:p>
        </w:tc>
      </w:tr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症状学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认知障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感障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意志行为障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智能障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知力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的综合征　</w:t>
            </w:r>
          </w:p>
        </w:tc>
      </w:tr>
    </w:tbl>
    <w:p>
      <w:pPr>
        <w:pStyle w:val="Style20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9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6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2822"/>
      </w:tblGrid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五）脑器质性疾病所致精神障碍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阿尔茨海默病的常见精神症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脑血管疾病的常见精神症状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六）躯体疾病所致精神障碍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七）精神活性物质所致精神障碍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物依赖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酒精所致精神障碍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八）精神分裂症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九）心境障碍（情感性精神障碍）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医学全在线</w:t>
            </w:r>
            <w:hyperlink r:id="rId10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抑郁症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双相障碍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恶劣心境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20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11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5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1741"/>
      </w:tblGrid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十）神经症性及分离（转换）性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恐惧症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惊恐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广泛性焦虑症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强迫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离（转换）性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十一）应激相关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应激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创伤后应激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适应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十二）心理生理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进食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睡眠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失眠症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2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0"/>
        <w:keepNext w:val="false"/>
        <w:keepLines w:val="false"/>
        <w:widowControl/>
        <w:rPr/>
      </w:pPr>
      <w:hyperlink r:id="rId13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rPr/>
      </w:pPr>
      <w:hyperlink r:id="rId14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Msoins">
    <w:name w:val="msoins"/>
    <w:basedOn w:val="Style8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yle11">
    <w:name w:val="表格标题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2">
    <w:name w:val="批注引用"/>
    <w:qFormat/>
    <w:rPr>
      <w:sz w:val="21"/>
      <w:szCs w:val="21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yishi/zh/dagang/" TargetMode="External"/><Relationship Id="rId12" Type="http://schemas.openxmlformats.org/officeDocument/2006/relationships/hyperlink" Target="http://www.med126.com/yishi/zh/dagang/" TargetMode="External"/><Relationship Id="rId13" Type="http://schemas.openxmlformats.org/officeDocument/2006/relationships/hyperlink" Target="http://www.med126.com/yishi/baoming/" TargetMode="External"/><Relationship Id="rId14" Type="http://schemas.openxmlformats.org/officeDocument/2006/relationships/hyperlink" Target="http://www.med126.com/ksbd/softclass1.s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09T06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