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临床执业医师考试泌尿系统</w:t>
      </w:r>
      <w:r>
        <w:rPr>
          <w:rStyle w:val="StrongEmphasis"/>
          <w:sz w:val="24"/>
          <w:szCs w:val="24"/>
          <w:u w:val="none"/>
        </w:rPr>
        <w:t>(</w:t>
      </w:r>
      <w:r>
        <w:rPr>
          <w:rStyle w:val="StrongEmphasis"/>
          <w:sz w:val="24"/>
          <w:szCs w:val="24"/>
          <w:u w:val="none"/>
        </w:rPr>
        <w:t>含男性生殖系统</w:t>
      </w:r>
      <w:r>
        <w:rPr>
          <w:rStyle w:val="StrongEmphasis"/>
          <w:sz w:val="24"/>
          <w:szCs w:val="24"/>
          <w:u w:val="none"/>
        </w:rPr>
        <w:t>)</w:t>
      </w:r>
      <w:r>
        <w:rPr>
          <w:rStyle w:val="StrongEmphasis"/>
          <w:sz w:val="24"/>
          <w:szCs w:val="24"/>
          <w:u w:val="none"/>
        </w:rPr>
        <w:t>考试大纲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5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4082"/>
      </w:tblGrid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尿液检查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尿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原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肾小球源性血尿与非肾小球源性血尿的鉴别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尿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原因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管型尿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类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肾小球病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原发性肾小球病的临床与病理分类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肾小球肾炎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进性肾小球肾炎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肾小球肾炎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病综合征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标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继发性肾病综合征的常见原因及主要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糖皮质激素的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的防治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Ig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病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　</w:t>
            </w:r>
          </w:p>
        </w:tc>
      </w:tr>
    </w:tbl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3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742"/>
      </w:tblGrid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尿路感染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致病菌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肾盂肾炎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肾盂肾炎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膀胱炎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无症状细菌尿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男性生殖系统感染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　 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前列腺炎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附睾炎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肾结核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2845"/>
      </w:tblGrid>
      <w:tr>
        <w:trPr>
          <w:trHeight w:val="540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 w:val="18"/>
          <w:szCs w:val="18"/>
          <w:u w:val="none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drawing>
          <wp:inline distT="0" distB="0" distL="0" distR="0">
            <wp:extent cx="4371975" cy="6305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18"/>
          <w:szCs w:val="18"/>
          <w:u w:val="none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21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jc w:val="left"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3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742"/>
      </w:tblGrid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论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积水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前列腺增生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尿潴留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九）泌尿系统损伤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损伤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前尿道损伤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后尿道损伤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18"/>
          <w:szCs w:val="18"/>
          <w:u w:val="none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t xml:space="preserve">[NextPage] </w:t>
      </w:r>
    </w:p>
    <w:p>
      <w:pPr>
        <w:pStyle w:val="Style21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1"/>
        <w:keepNext w:val="false"/>
        <w:keepLines w:val="false"/>
        <w:widowControl/>
        <w:jc w:val="left"/>
        <w:rPr/>
      </w:pPr>
      <w:hyperlink r:id="rId7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5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1742"/>
      </w:tblGrid>
      <w:tr>
        <w:trPr>
          <w:trHeight w:val="540" w:hRule="atLeast"/>
        </w:trPr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）泌尿、男性生殖系统先天性畸形及其他疾病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隐睾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鞘膜积液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及分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精索静脉曲张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一）肾功能不全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肾衰竭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与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肾小管坏死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鉴别诊断　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肾脏病（慢性肾衰竭）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肾功能恶化诱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Style21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8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21"/>
        <w:keepNext w:val="false"/>
        <w:keepLines w:val="false"/>
        <w:widowControl/>
        <w:jc w:val="left"/>
        <w:rPr/>
      </w:pPr>
      <w:hyperlink r:id="rId9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1"/>
        <w:keepNext w:val="false"/>
        <w:keepLines w:val="false"/>
        <w:widowControl/>
        <w:jc w:val="left"/>
        <w:rPr/>
      </w:pPr>
      <w:hyperlink r:id="rId10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Sylfaen">
    <w:charset w:val="00"/>
    <w:family w:val="roman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pplestylespan">
    <w:name w:val="apple-style-span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baoming/" TargetMode="External"/><Relationship Id="rId10" Type="http://schemas.openxmlformats.org/officeDocument/2006/relationships/hyperlink" Target="http://www.med126.com/ksbd/softclass1.s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09T06:4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