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医师考试《代谢、内分泌系统》考试大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902"/>
      </w:tblGrid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内分泌及代谢疾病概述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分泌系统概述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系统、器官和组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器官的生理功能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分泌及代谢疾病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及代谢疾病常见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疾病的功能状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疾病病因诊断、功能诊断和定位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及代谢疾病的治疗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下丘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垂体病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垂体的解剖和生理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垂体腺瘤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泌乳素瘤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长激素分泌瘤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腺垂体功能减退症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枢性尿崩症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4657725" cy="6048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102"/>
      </w:tblGrid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甲状旁腺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旁腺的解剖和生理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旁腺功能亢进症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肾上腺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的解剖和生理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库欣综合征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醛固酮增多症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慢性肾上腺皮质功能减退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肾上腺危象的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嗜铬细胞瘤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4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73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糖尿病与低血糖症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的解剖和生理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尿病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和分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急性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慢性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综合防治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降血糖药物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岛素治疗和胰岛素类似物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筛查及预防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血糖症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痛风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4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138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水、电解质代谢和酸碱平衡失调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防治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和钠的代谢紊乱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钾血症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钾血症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性酸中毒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性碱中毒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Msoins">
    <w:name w:val="msoins"/>
    <w:basedOn w:val="Style8"/>
    <w:qFormat/>
    <w:rPr/>
  </w:style>
  <w:style w:type="character" w:styleId="Style12">
    <w:name w:val="表格标题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09T07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