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医师考试大纲</w:t>
      </w:r>
      <w:r>
        <w:rPr>
          <w:rStyle w:val="StrongEmphasis"/>
          <w:sz w:val="27"/>
          <w:szCs w:val="27"/>
          <w:u w:val="none"/>
        </w:rPr>
        <w:t>:</w:t>
      </w:r>
      <w:r>
        <w:rPr>
          <w:rStyle w:val="StrongEmphasis"/>
          <w:sz w:val="27"/>
          <w:szCs w:val="27"/>
          <w:u w:val="none"/>
        </w:rPr>
        <w:t>医学伦理学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352"/>
        <w:gridCol w:w="3349"/>
      </w:tblGrid>
      <w:tr>
        <w:trPr>
          <w:trHeight w:val="540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伦理学与医学伦理学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伦理学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概念和类型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研究对象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伦理学的基本理论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概念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历史发展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研究对象和内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的基本观点和学科属性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学习医学伦理学的意义和方法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伦理学的基本原则与规范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学的基本原则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尊重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伤害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利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正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伦理学的基本规范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基本规范的含义和本质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伦理学基本规范的形式和内容</w:t>
            </w:r>
          </w:p>
        </w:tc>
      </w:tr>
    </w:tbl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368"/>
        <w:gridCol w:w="3341"/>
      </w:tblGrid>
      <w:tr>
        <w:trPr>
          <w:trHeight w:val="5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</w:tbl>
    <w:p>
      <w:pPr>
        <w:pStyle w:val="Style21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905500" cy="4752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352"/>
        <w:gridCol w:w="3349"/>
      </w:tblGrid>
      <w:tr>
        <w:trPr>
          <w:trHeight w:val="540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临终关怀与死亡的伦理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终关怀伦理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终关怀的概念和特点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终关怀的伦理意义和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安乐死伦理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乐死的含义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乐死的伦理争议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安乐死的实施现状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死亡伦理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死亡的概念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死亡标准的历史演变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死亡标准的伦理意义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公共卫生伦理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伦理学的含义和理论基础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卫生伦理学的含义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卫生伦理的理论基础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伦理原则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社会参与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公益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会公正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互助协同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信息公开原则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工作伦理要求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防控的伦理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损害防治的伦理学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和健康促进的伦理学要求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对突发公共卫生事件的伦理要求</w:t>
            </w:r>
          </w:p>
        </w:tc>
      </w:tr>
    </w:tbl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630"/>
        <w:gridCol w:w="3722"/>
      </w:tblGrid>
      <w:tr>
        <w:trPr>
          <w:trHeight w:val="540" w:hRule="atLeast"/>
        </w:trPr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医学科研伦理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科研伦理的含义和要求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科研伦理的含义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科研伦理的要求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涉及人的生物医学研究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涉及人的生物医学研究的含义和类型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涉及人的生物医学研究的伦理原则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涉及人的生物医学研究的伦理审查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物实验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物实验的概念和特点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物实验的伦理要求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医学新技术研究与应用的伦理</w:t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类辅助生殖技术的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辅助生殖技术的概念和分类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辅助生殖技术的伦理争论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辅助生殖技术和人类精子库的伦理原则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体器官移植的论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器官移植的概念和分类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器官移植的伦理争议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器官移植的伦理准则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的胚胎干细胞与生殖性克隆的伦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的胚胎干细胞研究与应用的伦理争论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的胚胎干细胞研究与应用的伦理规范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的生殖性克隆技术的伦理争论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因诊疗的原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诊断的伦理</w:t>
            </w:r>
          </w:p>
        </w:tc>
      </w:tr>
      <w:tr>
        <w:trPr>
          <w:trHeight w:val="54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因治疗的伦理</w:t>
            </w:r>
          </w:p>
        </w:tc>
      </w:tr>
    </w:tbl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366"/>
        <w:gridCol w:w="3339"/>
      </w:tblGrid>
      <w:tr>
        <w:trPr>
          <w:trHeight w:val="540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医疗人员的医学伦理素质的养成与行为规范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道德修养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含义和意义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目标和境界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修养的途径和方法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道德评价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含义和意义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标准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依据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方式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道德评价的方法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机构从业人员行为规范（公共卫生执业助理医生不考核本内容）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疗机构从业人员基本行为规范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师行为规范</w:t>
            </w:r>
          </w:p>
        </w:tc>
      </w:tr>
      <w:tr>
        <w:trPr>
          <w:trHeight w:val="540" w:hRule="atLeast"/>
        </w:trPr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违反行为规范的处理原则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1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1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rticletitle">
    <w:name w:val="article_title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1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Msoins">
    <w:name w:val="msoins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0T02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