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</w:t>
      </w:r>
      <w:r>
        <w:rPr>
          <w:rStyle w:val="StrongEmphasis"/>
          <w:sz w:val="27"/>
          <w:szCs w:val="27"/>
          <w:u w:val="none"/>
        </w:rPr>
        <w:t>-</w:t>
      </w:r>
      <w:r>
        <w:rPr>
          <w:rStyle w:val="StrongEmphasis"/>
          <w:sz w:val="27"/>
          <w:szCs w:val="27"/>
          <w:u w:val="none"/>
        </w:rPr>
        <w:t>实践技能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实践技能考试大纲如下：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一、职业素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一）医德医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）沟通能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人文关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二、病史采集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一）发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）疼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头痛、胸痛、腹痛、腰痛、关节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咳嗽与咳痰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四）咯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五）呼吸困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六）心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七）水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八）恶心与呕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九）呕血与便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）腹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一）黄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二）消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三）无尿、少尿与多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四）尿频、尿急与尿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五）血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六）抽搐与惊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七）意识障碍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三、体格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咽部、扁桃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颈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状腺、气管、血管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胸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胸部视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胸部的体表标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包括骨骼标志、垂直线标志、自然陷窝、肺和胸膜的界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胸壁、胸廓、胸围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呼吸运动、呼吸频率、呼吸节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部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胸廓扩张度、语音震颤、胸膜摩擦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胸部叩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叩诊方法、肺界叩诊、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网站肺下界移动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胸部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听诊方法、正常呼吸音、异常呼吸音、啰音、胸膜摩擦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乳房检查（视诊、触诊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心脏视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前区隆起与凹陷、心尖搏动、心前区异常搏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心脏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尖搏动及心前区异常搏动、震颤、心包摩擦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心脏叩诊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界叩诊及左锁骨中线距前正中线距离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一）一般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全身状况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生命征（体温、脉搏、呼吸、血压）、发育（包括身高、体重、头围）、体型、营养状态、意识状态、面容、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位、姿势、步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皮肤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淋巴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）头颈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眼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外眼检查（包括眼睑、巩膜、结膜、眼球运动）、瞳孔的大小与形状、对光反射（直、间接）、集合反射。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口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咽部、扁桃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颈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状腺、气管、血管、胸廓、胸围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呼吸运动、呼吸频率、呼吸节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2. </w:t>
      </w:r>
      <w:r>
        <w:rPr>
          <w:sz w:val="18"/>
          <w:szCs w:val="18"/>
          <w:u w:val="none"/>
        </w:rPr>
        <w:t>胸部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胸廓扩张度、语音震颤、胸膜摩擦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3. </w:t>
      </w:r>
      <w:r>
        <w:rPr>
          <w:sz w:val="18"/>
          <w:szCs w:val="18"/>
          <w:u w:val="none"/>
        </w:rPr>
        <w:t>胸部叩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叩诊方法、肺界叩诊、肺下界移动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4. </w:t>
      </w:r>
      <w:r>
        <w:rPr>
          <w:sz w:val="18"/>
          <w:szCs w:val="18"/>
          <w:u w:val="none"/>
        </w:rPr>
        <w:t>胸部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听诊方法、正常呼吸音、异常呼吸音、啰音、胸膜摩擦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5. </w:t>
      </w:r>
      <w:r>
        <w:rPr>
          <w:sz w:val="18"/>
          <w:szCs w:val="18"/>
          <w:u w:val="none"/>
        </w:rPr>
        <w:t>乳房检查（视诊、触诊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6. </w:t>
      </w:r>
      <w:r>
        <w:rPr>
          <w:sz w:val="18"/>
          <w:szCs w:val="18"/>
          <w:u w:val="none"/>
        </w:rPr>
        <w:t>心脏视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前区隆起与凹陷、心尖搏动、心前区异常搏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7. </w:t>
      </w:r>
      <w:r>
        <w:rPr>
          <w:sz w:val="18"/>
          <w:szCs w:val="18"/>
          <w:u w:val="none"/>
        </w:rPr>
        <w:t>心脏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尖搏动及心前区异常搏动、震颤、心包摩擦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 xml:space="preserve">8. </w:t>
      </w:r>
      <w:r>
        <w:rPr>
          <w:sz w:val="18"/>
          <w:szCs w:val="18"/>
          <w:u w:val="none"/>
        </w:rPr>
        <w:t>心脏叩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界叩诊及左锁骨中线距前正中线距离的测量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心脏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心脏瓣膜听诊区、听诊顺序、听诊内容（心率、心律、心音、心音改变、额外心音、心脏杂音、心包摩擦音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外周血管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脉搏脉率、脉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血管杂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静脉杂音、动脉杂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周围血管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四）腹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腹部视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腹部的体表标志及分区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腹部外形、腹围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呼吸运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腹壁静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）胃肠型和蠕动波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部触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腹壁紧张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压痛及反跳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肝脾触诊及测量方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腹部包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）液波震颤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）振水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腹部叩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腹部叩诊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肝浊音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移动性浊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肋脊角叩击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）膀胱叩诊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腹部听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肠鸣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血管杂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五）脊柱、四肢、肛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脊柱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脊柱弯曲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脊柱活动度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脊柱压痛与叩击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四肢、关节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肛门指诊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六）神经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神经反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深反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跟腱、肱二头肌、膝反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浅反射（腹壁反射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脑膜刺激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颈强直、</w:t>
      </w:r>
      <w:r>
        <w:rPr>
          <w:sz w:val="18"/>
          <w:szCs w:val="18"/>
          <w:u w:val="none"/>
        </w:rPr>
        <w:t>Kernig</w:t>
      </w:r>
      <w:r>
        <w:rPr>
          <w:sz w:val="18"/>
          <w:szCs w:val="18"/>
          <w:u w:val="none"/>
        </w:rPr>
        <w:t>征、</w:t>
      </w:r>
      <w:r>
        <w:rPr>
          <w:sz w:val="18"/>
          <w:szCs w:val="18"/>
          <w:u w:val="none"/>
        </w:rPr>
        <w:t>Brudzinski</w:t>
      </w:r>
      <w:r>
        <w:rPr>
          <w:sz w:val="18"/>
          <w:szCs w:val="18"/>
          <w:u w:val="none"/>
        </w:rPr>
        <w:t>征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病理反射（</w:t>
      </w:r>
      <w:r>
        <w:rPr>
          <w:sz w:val="18"/>
          <w:szCs w:val="18"/>
          <w:u w:val="none"/>
        </w:rPr>
        <w:t>Babinski</w:t>
      </w:r>
      <w:r>
        <w:rPr>
          <w:sz w:val="18"/>
          <w:szCs w:val="18"/>
          <w:u w:val="none"/>
        </w:rPr>
        <w:t>征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四、基本操作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一）手术区消毒、铺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）手术刷手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穿、脱手术衣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四）戴无菌手套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五）外科手术基本操作切开、缝合、结扎、止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六）清创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七）开放性伤口的止血包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八）脓肿切开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九）换药与拆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）吸氧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一）吸痰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二）胃管置入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三）导尿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四）静脉穿刺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五）胸腔穿刺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六）腹腔穿刺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七）脊柱损伤的搬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八）四肢骨折现场急救外固定术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九）心肺复苏人卫 医学网考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十）简易呼吸器的使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十一）穿、脱隔离衣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67375" cy="7239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肠梗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泌尿系统阳性结石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长骨骨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颅脑</w:t>
      </w:r>
      <w:r>
        <w:rPr>
          <w:sz w:val="18"/>
          <w:szCs w:val="18"/>
          <w:u w:val="none"/>
        </w:rPr>
        <w:t>CT</w:t>
      </w:r>
      <w:r>
        <w:rPr>
          <w:sz w:val="18"/>
          <w:szCs w:val="18"/>
          <w:u w:val="none"/>
        </w:rPr>
        <w:t>影像诊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颅脑外伤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颅骨骨折、急性硬膜外血肿、急性硬膜下血肿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脑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脑梗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四）实验室检查结果判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、尿、粪常规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凝血功能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P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PTT</w:t>
      </w:r>
      <w:r>
        <w:rPr>
          <w:sz w:val="18"/>
          <w:szCs w:val="18"/>
          <w:u w:val="none"/>
        </w:rPr>
        <w:t>、血浆纤维蛋白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痰液病原学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脑脊液常规及生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胸水常规及生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腹水常规及生化检查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肝功能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肾功能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血清电解质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血糖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血脂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>心肌损伤标志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肌钙蛋白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血、尿淀粉酶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5.</w:t>
      </w:r>
      <w:r>
        <w:rPr>
          <w:sz w:val="18"/>
          <w:szCs w:val="18"/>
          <w:u w:val="none"/>
        </w:rPr>
        <w:t>血清铁、铁蛋白、总铁结合力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6.</w:t>
      </w:r>
      <w:r>
        <w:rPr>
          <w:sz w:val="18"/>
          <w:szCs w:val="18"/>
          <w:u w:val="none"/>
        </w:rPr>
        <w:t>乙肝病毒免疫标志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7.</w:t>
      </w:r>
      <w:r>
        <w:rPr>
          <w:sz w:val="18"/>
          <w:szCs w:val="18"/>
          <w:u w:val="none"/>
        </w:rPr>
        <w:t>血气分析（</w:t>
      </w:r>
      <w:r>
        <w:rPr>
          <w:sz w:val="18"/>
          <w:szCs w:val="18"/>
          <w:u w:val="none"/>
        </w:rPr>
        <w:t>PaO2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PaCO2</w:t>
      </w:r>
      <w:r>
        <w:rPr>
          <w:sz w:val="18"/>
          <w:szCs w:val="18"/>
          <w:u w:val="none"/>
        </w:rPr>
        <w:t>、血氧饱和度、</w:t>
      </w:r>
      <w:r>
        <w:rPr>
          <w:sz w:val="18"/>
          <w:szCs w:val="18"/>
          <w:u w:val="none"/>
        </w:rPr>
        <w:t>pH</w:t>
      </w:r>
      <w:r>
        <w:rPr>
          <w:sz w:val="18"/>
          <w:szCs w:val="18"/>
          <w:u w:val="none"/>
        </w:rPr>
        <w:t>）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8.</w:t>
      </w:r>
      <w:r>
        <w:rPr>
          <w:sz w:val="18"/>
          <w:szCs w:val="18"/>
          <w:u w:val="none"/>
        </w:rPr>
        <w:t>肿瘤标志物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A125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9.</w:t>
      </w:r>
      <w:r>
        <w:rPr>
          <w:sz w:val="18"/>
          <w:szCs w:val="18"/>
          <w:u w:val="none"/>
        </w:rPr>
        <w:t>血、尿</w:t>
      </w:r>
      <w:r>
        <w:rPr>
          <w:sz w:val="18"/>
          <w:szCs w:val="18"/>
          <w:u w:val="none"/>
        </w:rPr>
        <w:t>hCG</w:t>
      </w:r>
      <w:r>
        <w:rPr>
          <w:sz w:val="18"/>
          <w:szCs w:val="18"/>
          <w:u w:val="none"/>
        </w:rPr>
        <w:t>检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六、病例分析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一）呼吸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慢性阻塞性肺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支气管哮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肺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肺结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血胸和气胸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肋骨骨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二）心血管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力衰竭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冠心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高血压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三）消化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食管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胃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消化性溃疡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消化道穿孔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胃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肝硬化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胆石病、胆道感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急性胰腺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肠梗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结、直肠癌人卫医 学 网考试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结核性腹膜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急性阑尾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>肛管、直肠良性病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腹外疝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5.</w:t>
      </w:r>
      <w:r>
        <w:rPr>
          <w:sz w:val="18"/>
          <w:szCs w:val="18"/>
          <w:u w:val="none"/>
        </w:rPr>
        <w:t>腹部闭合性损伤肝、脾、肾损伤</w:t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四）泌尿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急性肾小球肾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慢性肾小球肾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尿路感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五）女性生殖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异位妊娠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急性盆腔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六）血液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缺铁性贫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再生障碍性贫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急性白血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七）代谢、内分泌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甲状腺功能亢进症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糖尿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八）神经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脑出血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脑梗死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九）运动系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四肢长管状骨骨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大关节脱位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）风湿免疫性疾病系统性红斑狼疮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一）儿科疾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肺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腹泻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见发疹性疾病麻疹、幼儿急疹、水痘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二）传染病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毒性肝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型病毒性肝炎、乙型病毒性肝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细菌性痢疾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（十三）其他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浅表软组织急性化脓性感染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急性乳腺炎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乳腺癌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一氧化碳中毒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急性有机磷农药中毒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8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