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</w:t>
      </w:r>
      <w:r>
        <w:rPr>
          <w:rStyle w:val="StrongEmphasis"/>
          <w:sz w:val="27"/>
          <w:szCs w:val="27"/>
          <w:u w:val="none"/>
        </w:rPr>
        <w:t>-</w:t>
      </w:r>
      <w:r>
        <w:rPr>
          <w:rStyle w:val="StrongEmphasis"/>
          <w:sz w:val="27"/>
          <w:szCs w:val="27"/>
          <w:u w:val="none"/>
        </w:rPr>
        <w:t>生理学考试大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372"/>
        <w:gridCol w:w="4262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单元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细目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细胞的基本功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膜的物质转运功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单纯扩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易化扩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动转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出胞和入胞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兴奋性和生物电现象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兴奋性和阈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静息电位和动作电位及其产生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极化、去极化、复极化、超极化、阈电位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兴奋在同一细胞上传导的特点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细胞的收缩功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骼肌神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接头处的兴奋传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兴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收缩耦联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血液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组成与特性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内环境与稳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量、血液的组成、血细胞比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浆、血清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理化特性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细胞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红细胞、白细胞和血小板的数量及基本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造血原料及辅助因子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BO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的分型原则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6296025" cy="546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05"/>
        <w:gridCol w:w="5586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消化和吸收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内消化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胃液的性质、成分及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胃的运动方式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内消化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胰液和胆汁的性质、主要成分及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肠的运动方式人卫智网考试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的吸收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的条件和方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营养物质的吸收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器官活动的调节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交感和副交感神经对消化活动的主要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促胃液素、促胰液素、缩胆囊素和抑胃肽对消化活动的主要作用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能量代谢和体温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代谢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础代谢率及其影响因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体温的概念、正常值及生理变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机体的主要产热器官和散热方式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肾脏的排泄功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量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和异常尿量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的生成过程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尿生成的基本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的滤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管和集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管的重吸收和分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有效滤过压和肾小球滤过率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尿生成的因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影响肾小球滤过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影响肾小管重吸收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管液中溶质的浓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利尿激素及醛固酮对尿生成的调节作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br/>
        <w:t xml:space="preserve">[NextPage]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372"/>
        <w:gridCol w:w="390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神经系统的功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射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反射与反射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反馈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负反馈和正反馈及其生理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突触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触的概念及其传递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中枢兴奋传播的特征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的感觉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特异投射系统和非特异投射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内脏痛和牵涉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躯体运动的调节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骼肌牵张反射的概念及其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底神经节和小脑的主要功能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内脏功能的调节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自主神经系统的主要递质、受体与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脑干和下丘脑的功能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的高级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条件反射的概念及意义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内分泌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垂体的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激素的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状腺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糖皮质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钙、磷代谢有关的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甲状旁腺激素的生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降钙素的生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理作用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生殖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男性生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睾酮的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女性生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雌激素、孕激素的生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卵巢和子宫内膜的周期性变化及其激素调节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41">
    <w:name w:val="style141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1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