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助理医师考试大纲《呼吸系统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012"/>
        <w:gridCol w:w="3407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呼吸系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慢性阻塞性肺疾病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、病程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严重程度分级、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慢性肺源性心脏病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支气管哮喘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管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呼吸衰竭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肺炎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呼吸系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肺癌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支气管扩张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肺结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胸腔积液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气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血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二）肋骨骨折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三）脓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5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0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Articletitle">
    <w:name w:val="article_title"/>
    <w:basedOn w:val="Style8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6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