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消化系统》</w:t>
      </w:r>
    </w:p>
    <w:p>
      <w:pPr>
        <w:pStyle w:val="Style13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5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282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胃食管反流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食管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急性胃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慢性胃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消化性溃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非手术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手术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胃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肝硬化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门静脉高压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肝性脑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诱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细菌性肝脓肿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原发性肝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3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895850" cy="6229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372"/>
        <w:gridCol w:w="282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八）急性阑尾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解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特殊类型阑尾炎的诊断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九）结、直肠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）溃疡性结肠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一）痔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二）肛裂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三）肛瘘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四）直肠肛管周围脓肿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五）消化道大出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六）结核性腹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七）继发性腹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及致病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腹腔脓肿的诊断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八）腹外疝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3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174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腹股沟疝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股疝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十九）腹部损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救与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破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脾破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3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3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3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9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批注引用"/>
    <w:qFormat/>
    <w:rPr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7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