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助理医师考试大纲《女性生殖系统》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192"/>
        <w:gridCol w:w="3902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系统、疾病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女性生殖系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一）女性生殖系统解剖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外生殖器解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内生殖器解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殖系统血管分布、淋巴引流和神经支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骨盆的组成、分界和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骨盆底的组成及会阴解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内生殖器与邻近器官的关系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）女性生殖系统生理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女性一生各阶段的生理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卵巢功能与卵巢周期性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子宫内膜的周期性变化与月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殖器其他部位的周期性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月经周期的调节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三）妊娠生理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妊娠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受精及受精卵的发育、输送与着床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胎儿附属物的形成及其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妊娠期母体变化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四）妊娠诊断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妊娠分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早期妊娠的临床表现、辅助检查、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中、晚期妊娠的临床表现、辅助检查、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胎产式、胎先露、胎方位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五）孕期监护与孕期保健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围产医学范畴和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孕妇监护和产前检查的方法及时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孕妇管理和高危妊娠的监护及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胎儿监护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六）正常分娩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影响分娩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枕先露的分娩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先兆临产及临产的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娩的临床经过及处理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女性生殖系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七）正常产褥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产褥期母体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产褥期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产褥期处理及保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母乳喂养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八）病理妊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6248400" cy="7058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7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831"/>
        <w:gridCol w:w="3901"/>
      </w:tblGrid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女性生殖系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前置胎盘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对母儿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胎盘早剥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对母儿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死胎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9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胎儿窘迫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0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胎膜早破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对母儿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九）妊娠合并症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妊娠合并心脏病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站</w:t>
            </w:r>
            <w:hyperlink r:id="rId6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妊娠合并糖尿病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女性生殖系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）异常分娩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产力异常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子宫收缩乏力的原因、临床特点和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子宫收缩乏力对母儿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子宫收缩乏力的预防与处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子宫收缩过强的分类、诊断、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产道异常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骨产道异常分类、诊断、对母儿影响及处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软产道异常分类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胎位异常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持续性枕横位、枕后位的诊断、处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臀先露的分类、诊断、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一）分娩期并发症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192"/>
        <w:gridCol w:w="2642"/>
      </w:tblGrid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女性生殖系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子宫破裂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与预防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产后出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及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与预防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羊水栓塞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相关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生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与预防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脐带先露与脐带脱垂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对母儿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与预防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二）产褥感染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产褥感染与产褥病率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女性生殖系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三）女性生殖系统炎症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菌性阴道病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外阴阴道念珠菌病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播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及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滴虫阴道炎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播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子宫颈炎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盆腔炎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四）女性生殖器官肿瘤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7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092"/>
        <w:gridCol w:w="2642"/>
      </w:tblGrid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女性生殖系统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癌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组织发生及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转移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分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预后及随访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子宫内膜癌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转移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分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女性生殖系统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卵巢肿瘤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组织学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恶性肿瘤转移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良、恶性卵巢肿瘤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随访与监测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子宫肌瘤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变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合并妊娠的诊断与治疗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五）妊娠滋养细胞疾病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葡萄胎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及随访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妊娠滋养细胞肿瘤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及随访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六）生殖内分泌疾病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功能失调性子宫出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生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闭经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与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及诊断步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女性生殖系统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绝经综合征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内分泌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七）子宫内膜异位症和子宫腺肌病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子宫内膜异位症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子宫腺肌病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br/>
        <w:t xml:space="preserve">[NextPage] 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7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4036"/>
        <w:gridCol w:w="1742"/>
      </w:tblGrid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女性生殖系统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八）子宫脱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分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九）不孕症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和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）计划生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宫内节育器避孕医学全在线网站</w:t>
            </w:r>
            <w:hyperlink r:id="rId10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种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避孕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放置与取出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不良反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女性生殖系统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甾体激素药物避孕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避孕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适应证与禁忌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用类型与用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不良反应与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屏障避孕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男用避孕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女用避孕套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避孕方法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紧急避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自然避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其他避孕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输卵管绝育术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适应证与禁忌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工流产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药物流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手术流产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计划生育方法的知情选择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一）妇女保健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期保健内容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1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5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5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5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Msoins">
    <w:name w:val="msoins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Appleconvertedspace">
    <w:name w:val="apple-converted-space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tyle11">
    <w:name w:val="表格标题"/>
    <w:qFormat/>
    <w:rPr/>
  </w:style>
  <w:style w:type="character" w:styleId="StrongEmphasis">
    <w:name w:val="Strong"/>
    <w:qFormat/>
    <w:rPr>
      <w:b/>
      <w:bCs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lys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lys/dg/" TargetMode="External"/><Relationship Id="rId8" Type="http://schemas.openxmlformats.org/officeDocument/2006/relationships/hyperlink" Target="http://www.med126.com/yishi/zlys/dg/" TargetMode="External"/><Relationship Id="rId9" Type="http://schemas.openxmlformats.org/officeDocument/2006/relationships/hyperlink" Target="http://www.med126.com/yishi/zlys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yishi/zh/dagang/" TargetMode="External"/><Relationship Id="rId12" Type="http://schemas.openxmlformats.org/officeDocument/2006/relationships/hyperlink" Target="http://www.med126.com/yishi/baoming/" TargetMode="External"/><Relationship Id="rId13" Type="http://schemas.openxmlformats.org/officeDocument/2006/relationships/hyperlink" Target="http://www.med126.com/ksbd/softclass1.s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1T07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