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血液系统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732"/>
        <w:gridCol w:w="273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血液系统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贫血概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缺铁性贫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铁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再生障碍性贫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血液系统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白血病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白血病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FA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型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IC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粒细胞白血病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和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白细胞减少和粒细胞缺乏症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出血性疾病概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发病机制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过敏性紫癜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特发性血小板减少性紫癜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输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输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注血液成分的优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用血液成分的特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理输血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血适应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液保护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全输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血基本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血不良反应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1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