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助理医师考试大纲《实践综合》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7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39"/>
        <w:gridCol w:w="638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临床情景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症状或体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常见病和多发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热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炎、脓胸、结核病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门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咳嗽、咳痰、咯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困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门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右心衰竭、下肢深静脉血栓形成、肝硬化、肾小球疾病、肾病综合征、蛋白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营养不良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律失常、甲状腺功能亢进症、贫血、惊恐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胸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杂音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进食哽噎、疼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进食困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管癌、胃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腹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恶心、呕吐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呕血与便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腹泻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黄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毒性肝炎、肝癌、肝脓肿、右心衰竭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脾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门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瘦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无尿、少尿与多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力衰竭、急性肾衰竭、中枢性尿崩症、糖尿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门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结肿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白血病、肿瘤转移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紫癜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苍白乏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铁性贫血、再生障碍性贫血、白血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头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识障碍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抽搐与惊厥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癫痫、热性惊厥、脑膜炎、癔症、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性手足搐搦症、新生儿缺氧缺血性脑病、中毒型细菌性痢疾、分离（转换）性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瘫痪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症状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分裂症、抑郁症、脑器质性疾病和躯体疾病所致精神障碍、酒精所致精神障碍、惊恐障碍、广泛性焦虑症、疑病障碍、强迫症、恐惧症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肩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椎病、肩周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腰（腿）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关节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5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