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助理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医学心理学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7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349"/>
        <w:gridCol w:w="4184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单元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细目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点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概念与性质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的转化 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任务与观点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研究任务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基本观点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心理学基础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学的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学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现象的分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实质的内容　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认识过程新东方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觉与知觉的概念、种类与特征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记忆的概念、种类与过程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思维的概念、特征与种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情绪过程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分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的作用与调节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志过程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的概念与特征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品质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需要与动机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需要层次论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定义分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冲突的类型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格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的定义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力与智力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质的概念、类型与意义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性格的概念与分型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形成的标志与决定因素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心理卫生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卫生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卫生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卫生简史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健康的研究与标准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研究角度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标准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心身疾病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应激与应对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定义、原因与反应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对健康的影响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对心理应激的反应与应对的方法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身疾病的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定义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诊断标准　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7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7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895975" cy="4743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4095"/>
        <w:gridCol w:w="2514"/>
      </w:tblGrid>
      <w:tr>
        <w:trPr/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患关系　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的概念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概念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重要性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的两种形式和两个水平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种形式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个水平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与沟通方法的问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时的心理状态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间的基本方法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间的交往障碍　</w:t>
            </w:r>
          </w:p>
        </w:tc>
      </w:tr>
      <w:tr>
        <w:trPr/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患者的心理问题　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角色和求医行为　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概念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转化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求医行为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的一般心理问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疾病的认识和态度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和情感活动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同年龄阶段患者的心理活动特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儿重患者的心理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年患者的心理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老年患者的心理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特殊患者的心理问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重患者的心理问题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冶之症患者的心理问题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7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5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