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执业医师考试大纲口腔临床医学综合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口腔修复学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21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口腔临床医学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口腔修复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2074"/>
        <w:gridCol w:w="4367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史采集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诉及病史</w:t>
            </w:r>
          </w:p>
        </w:tc>
      </w:tr>
      <w:tr>
        <w:trPr/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口腔检查与修 复前准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一般检查</w:t>
            </w:r>
          </w:p>
        </w:tc>
      </w:tr>
      <w:tr>
        <w:trPr/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查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检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模型检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修复前准备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疗计划和修复前处理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影响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和影响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修复治疗的原则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固位原理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设计和方法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修复体的种类及其适应证与禁忌证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选择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修复材料的选择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瓷结合机制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树脂粘接机制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体缺损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金属嵌体的设计与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铸造金属全冠的设计与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烤瓷熔附金属全冠的设计与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步骤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桩核类型、固位要求与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3/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冠的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暂时冠制作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印模与模型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8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修复体试合、磨光、枯固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修复体戴入后的 问题和处理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修复体戴入后的问题和处理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影响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列缺损的病因和影响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牙列缺损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设计和方法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固定义齿和可摘局部义齿的适应证与禁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选择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忌证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1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6667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更多执业医师考试信息：</w:t>
      </w:r>
    </w:p>
    <w:p>
      <w:pPr>
        <w:pStyle w:val="Style21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21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21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p>
      <w:pPr>
        <w:pStyle w:val="Style21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1">
    <w:name w:val="表格标题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2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