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助理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口腔临床医学综合</w:t>
      </w:r>
      <w:r>
        <w:rPr>
          <w:rStyle w:val="StrongEmphasis"/>
          <w:sz w:val="18"/>
          <w:szCs w:val="18"/>
          <w:u w:val="none"/>
        </w:rPr>
        <w:t>)-</w:t>
      </w:r>
      <w:r>
        <w:rPr>
          <w:rStyle w:val="StrongEmphasis"/>
          <w:sz w:val="18"/>
          <w:szCs w:val="18"/>
          <w:u w:val="none"/>
        </w:rPr>
        <w:t>牙体牙髓病学</w:t>
      </w:r>
    </w:p>
    <w:p>
      <w:pPr>
        <w:pStyle w:val="Style21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。</w:t>
      </w:r>
    </w:p>
    <w:p>
      <w:pPr>
        <w:pStyle w:val="Style21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助理医师考试大纲汇总</w:t>
        </w:r>
      </w:hyperlink>
    </w:p>
    <w:p>
      <w:pPr>
        <w:pStyle w:val="Style21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口腔执业助理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口腔临床医学综合</w:t>
      </w:r>
      <w:r>
        <w:rPr>
          <w:rStyle w:val="StrongEmphasis"/>
          <w:sz w:val="18"/>
          <w:szCs w:val="18"/>
          <w:u w:val="none"/>
        </w:rPr>
        <w:t>)-</w:t>
      </w:r>
      <w:r>
        <w:rPr>
          <w:rStyle w:val="StrongEmphasis"/>
          <w:sz w:val="18"/>
          <w:szCs w:val="18"/>
          <w:u w:val="none"/>
        </w:rPr>
        <w:t>牙体牙髓病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744"/>
        <w:gridCol w:w="3976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点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、病因和发病机制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类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及诊断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龋病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及鉴别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方法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用材料的性能及其使用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中和治疗后的问题及其处理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和病因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釉质发育不全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及鉴别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防治原则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和病因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氟牙症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和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防治原则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和病因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牙发育异常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环素牙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和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和治疗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和发病机制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畴形中央尖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和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医学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和临床类型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内陷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和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</w:tbl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1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。</w:t>
      </w:r>
    </w:p>
    <w:p>
      <w:pPr>
        <w:pStyle w:val="Style21"/>
        <w:keepNext w:val="false"/>
        <w:keepLines w:val="false"/>
        <w:widowControl/>
        <w:spacing w:before="280" w:after="240"/>
        <w:jc w:val="left"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助理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744"/>
        <w:gridCol w:w="3976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点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震荡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、临床表现和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牙急性损伤</w:t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折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、临床类型、表现和诊断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脱位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、临床类型、表现和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楔状缺损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、临床表现和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牙慢性损伤</w:t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磨损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、临床表现和诊断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隐裂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、临床表现和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牙本质过</w:t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本质过敏症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、临床表现和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敏症</w:t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和分类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检查方法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髓炎的诊断方法和步骤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可复性牙髓炎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及鉴别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方案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牙髓炎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及鉴别诊断</w:t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牙髓疾病</w:t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方案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类和临床表现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牙髓炎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及鉴别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方案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逆行性牙髓炎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和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方案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搜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集整理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髓坏死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及鉴别诊断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方案</w:t>
            </w:r>
          </w:p>
        </w:tc>
      </w:tr>
    </w:tbl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1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。</w:t>
      </w:r>
    </w:p>
    <w:p>
      <w:pPr>
        <w:pStyle w:val="Style21"/>
        <w:keepNext w:val="false"/>
        <w:keepLines w:val="false"/>
        <w:widowControl/>
        <w:spacing w:before="280" w:after="240"/>
        <w:jc w:val="left"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助理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2739"/>
        <w:gridCol w:w="3969"/>
      </w:tblGrid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点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根尖周病</w:t>
            </w:r>
          </w:p>
        </w:tc>
        <w:tc>
          <w:tcPr>
            <w:tcW w:w="2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1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尖周组织的解剖生理特点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和致病机制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根尖周炎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程发展阶段及其临床表现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及鉴别诊断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方案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根尖周炎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类型及其表现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及鉴别诊断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方案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牙髓根尖 周病的治疗</w:t>
            </w:r>
          </w:p>
        </w:tc>
        <w:tc>
          <w:tcPr>
            <w:tcW w:w="2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总论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无痛术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无菌术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隔离术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盖髓术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原理及盖髓剂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适应证和操作方法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后因素和疗效判断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症处理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髓摘除或髓腔引流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切开排脓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消炎止痛，调牙合磨改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根管治疗术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原理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适应证和非适应证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术前准备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步骤和方法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用根管治疗器械的规格和使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6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用管治疗药物的性能和使用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用根管治疗材料的性能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8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中和治疗后的问题及其处理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9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根管治疗后牙体缺损的修复原则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0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疗效评价标准和方法</w:t>
            </w:r>
          </w:p>
        </w:tc>
      </w:tr>
    </w:tbl>
    <w:p>
      <w:pPr>
        <w:pStyle w:val="Style21"/>
        <w:keepNext w:val="false"/>
        <w:keepLines w:val="false"/>
        <w:widowControl/>
        <w:jc w:val="left"/>
        <w:rPr/>
      </w:pPr>
      <w:r>
        <w:rPr>
          <w:sz w:val="20"/>
          <w:szCs w:val="20"/>
          <w:u w:val="none"/>
        </w:rPr>
        <w:t>更多执业医师考试信息：</w:t>
      </w:r>
      <w:r>
        <w:rPr>
          <w:sz w:val="20"/>
          <w:szCs w:val="20"/>
          <w:u w:val="none"/>
        </w:rPr>
        <w:br/>
        <w:br/>
      </w:r>
      <w:hyperlink r:id="rId5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21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21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1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Msoins">
    <w:name w:val="msoins"/>
    <w:basedOn w:val="Style8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tyle141">
    <w:name w:val="style141"/>
    <w:basedOn w:val="Style8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zl/dg/" TargetMode="External"/><Relationship Id="rId3" Type="http://schemas.openxmlformats.org/officeDocument/2006/relationships/hyperlink" Target="http://www.med126.com/yishi/kqzl/dg/" TargetMode="External"/><Relationship Id="rId4" Type="http://schemas.openxmlformats.org/officeDocument/2006/relationships/hyperlink" Target="http://www.med126.com/yishi/kqzl/dg/" TargetMode="External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hyperlink" Target="http://www.med126.com/yishi/baoming/" TargetMode="External"/><Relationship Id="rId7" Type="http://schemas.openxmlformats.org/officeDocument/2006/relationships/hyperlink" Target="http://www.med126.com/ksbd/softclass1.s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7T03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