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</w:rPr>
        <w:t>口腔执业助理医师考试大纲</w:t>
      </w:r>
      <w:r>
        <w:rPr>
          <w:rStyle w:val="StrongEmphasis"/>
          <w:sz w:val="24"/>
          <w:szCs w:val="24"/>
        </w:rPr>
        <w:t>-2016</w:t>
      </w:r>
      <w:r>
        <w:rPr>
          <w:rStyle w:val="StrongEmphasis"/>
          <w:sz w:val="24"/>
          <w:szCs w:val="24"/>
        </w:rPr>
        <w:t>年卫生法规考试大纲</w:t>
      </w:r>
    </w:p>
    <w:p>
      <w:pPr>
        <w:pStyle w:val="Style20"/>
        <w:keepNext w:val="false"/>
        <w:keepLines w:val="false"/>
        <w:widowControl/>
        <w:rPr/>
      </w:pPr>
      <w:r>
        <w:rPr/>
        <w:t>2016</w:t>
      </w:r>
      <w:r>
        <w:rPr/>
        <w:t>年执业医师考试笔试时间预计为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、</w:t>
      </w:r>
      <w:r>
        <w:rPr/>
        <w:t>11</w:t>
      </w:r>
      <w:r>
        <w:rPr/>
        <w:t>日。</w:t>
      </w:r>
      <w:r>
        <w:rPr/>
        <w:t>2016</w:t>
      </w:r>
      <w:r>
        <w:rPr/>
        <w:t>年口腔助理医师考试大纲已公布，为方便考生备考复习，医学全在线网站整理提供</w:t>
      </w:r>
      <w:r>
        <w:rPr/>
        <w:t>2016</w:t>
      </w:r>
      <w:r>
        <w:rPr/>
        <w:t>年口腔助理医师考试实践综合考试大纲</w:t>
      </w:r>
      <w:r>
        <w:rPr/>
        <w:t>|2016</w:t>
      </w:r>
      <w:r>
        <w:rPr/>
        <w:t>口腔助理医师考试大纲如下，预祝大家顺利通过</w:t>
      </w:r>
      <w:r>
        <w:rPr/>
        <w:t>2016</w:t>
      </w:r>
      <w:r>
        <w:rPr/>
        <w:t>年口腔助理医师考试。</w:t>
      </w:r>
    </w:p>
    <w:p>
      <w:pPr>
        <w:pStyle w:val="Style20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color w:val="0000FF"/>
          </w:rPr>
          <w:t>相关推荐：</w:t>
        </w:r>
        <w:r>
          <w:rPr>
            <w:rStyle w:val="InternetLink"/>
            <w:color w:val="0000FF"/>
          </w:rPr>
          <w:t>2016</w:t>
        </w:r>
        <w:r>
          <w:rPr>
            <w:rStyle w:val="InternetLink"/>
            <w:color w:val="0000FF"/>
          </w:rPr>
          <w:t>年口腔执业助理医师考试大纲汇总</w:t>
        </w:r>
      </w:hyperlink>
    </w:p>
    <w:p>
      <w:pPr>
        <w:pStyle w:val="Style20"/>
        <w:keepNext w:val="false"/>
        <w:keepLines w:val="false"/>
        <w:widowControl/>
        <w:jc w:val="center"/>
        <w:rPr/>
      </w:pPr>
      <w:r>
        <w:rPr>
          <w:rStyle w:val="StrongEmphasis"/>
        </w:rPr>
        <w:t>2016</w:t>
      </w:r>
      <w:r>
        <w:rPr>
          <w:rStyle w:val="StrongEmphasis"/>
        </w:rPr>
        <w:t>年口腔执业助理医师考试大纲</w:t>
      </w:r>
      <w:r>
        <w:rPr>
          <w:rStyle w:val="StrongEmphasis"/>
        </w:rPr>
        <w:t>(</w:t>
      </w:r>
      <w:r>
        <w:rPr>
          <w:rStyle w:val="StrongEmphasis"/>
        </w:rPr>
        <w:t>医学人文综合</w:t>
      </w:r>
      <w:r>
        <w:rPr>
          <w:rStyle w:val="StrongEmphasis"/>
        </w:rPr>
        <w:t>)-</w:t>
      </w:r>
      <w:r>
        <w:rPr>
          <w:rStyle w:val="StrongEmphasis"/>
        </w:rPr>
        <w:t>卫生法规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724"/>
        <w:gridCol w:w="3998"/>
      </w:tblGrid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单元 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细目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要 点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一、执业医师法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医师的基本要求及职责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考试和注册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参加医师资格考试的条件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医师资格种类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医师执业注册及其执业条件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4)</w:t>
            </w:r>
            <w:r>
              <w:rPr/>
              <w:t>准予注册、不予注册、注销注册、变更 注册、重新注册的适用条件及法定要求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5)</w:t>
            </w:r>
            <w:r>
              <w:rPr/>
              <w:t>对不予注册、注销注册持有异议的法律 救济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执业规则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医师在执业活动中的权利和义务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医师执业要求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执业助理医师的执业范围与要求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.</w:t>
            </w:r>
            <w:r>
              <w:rPr/>
              <w:t>考核和培训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医师考核内容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医师考核不合格的处理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表彰与奖励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违法行为及其法律责任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、医疗机构 管理条例及其 实施细则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医疗机构服务宗旨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医疗机构执业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医疗机构执业要求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医疗机构执业规则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登记和校验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医疗机构的登记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医疗机构的校验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医疗机构的法律责任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三、医疗事故 处理条例</w:t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处理医疗事故的原则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处理医疗事故的基本要求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医疗事故的预防与处置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病历书写、复印或者复制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告知与报告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病历资料的封存与启封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4)</w:t>
            </w:r>
            <w:r>
              <w:rPr/>
              <w:t>尸检医学</w:t>
            </w:r>
            <w:r>
              <w:rPr/>
              <w:t>.</w:t>
            </w:r>
            <w:r>
              <w:rPr/>
              <w:t>全</w:t>
            </w:r>
            <w:r>
              <w:rPr/>
              <w:t>.</w:t>
            </w:r>
            <w:r>
              <w:rPr/>
              <w:t>在线整</w:t>
            </w:r>
            <w:r>
              <w:rPr/>
              <w:t>.</w:t>
            </w:r>
            <w:r>
              <w:rPr/>
              <w:t>理</w:t>
            </w:r>
            <w:r>
              <w:rPr/>
              <w:t>.</w:t>
            </w:r>
            <w:r>
              <w:rPr/>
              <w:t>搜集</w:t>
            </w:r>
            <w:r>
              <w:rPr/>
              <w:t>.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/>
        <w:br/>
        <w:t>[NextPage]</w:t>
      </w:r>
    </w:p>
    <w:p>
      <w:pPr>
        <w:pStyle w:val="Style20"/>
        <w:keepNext w:val="false"/>
        <w:keepLines w:val="false"/>
        <w:widowControl/>
        <w:rPr/>
      </w:pPr>
      <w:r>
        <w:rPr/>
        <w:t>2016</w:t>
      </w:r>
      <w:r>
        <w:rPr/>
        <w:t>年执业医师考试笔试时间预计为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、</w:t>
      </w:r>
      <w:r>
        <w:rPr/>
        <w:t>11</w:t>
      </w:r>
      <w:r>
        <w:rPr/>
        <w:t>日。</w:t>
      </w:r>
      <w:r>
        <w:rPr/>
        <w:t>2016</w:t>
      </w:r>
      <w:r>
        <w:rPr/>
        <w:t>年口腔助理医师考试大纲已公布，为方便考生备考复习，医学全在线网站整理提供</w:t>
      </w:r>
      <w:r>
        <w:rPr/>
        <w:t>2016</w:t>
      </w:r>
      <w:r>
        <w:rPr/>
        <w:t>年口腔助理医师考试实践综合考试大纲</w:t>
      </w:r>
      <w:r>
        <w:rPr/>
        <w:t>|2016</w:t>
      </w:r>
      <w:r>
        <w:rPr/>
        <w:t>口腔助理医师考试大纲如下，预祝大家顺利通过</w:t>
      </w:r>
      <w:r>
        <w:rPr/>
        <w:t>2016</w:t>
      </w:r>
      <w:r>
        <w:rPr/>
        <w:t>年口腔助理医师考试。</w:t>
      </w:r>
    </w:p>
    <w:p>
      <w:pPr>
        <w:pStyle w:val="Style20"/>
        <w:keepNext w:val="false"/>
        <w:keepLines w:val="false"/>
        <w:widowControl/>
        <w:spacing w:before="280" w:after="240"/>
        <w:rPr/>
      </w:pPr>
      <w:hyperlink r:id="rId3" w:tgtFrame="http://www.med126.com/_blank">
        <w:r>
          <w:rPr>
            <w:rStyle w:val="InternetLink"/>
            <w:color w:val="0000FF"/>
          </w:rPr>
          <w:t>相关推荐：</w:t>
        </w:r>
        <w:r>
          <w:rPr>
            <w:rStyle w:val="InternetLink"/>
            <w:color w:val="0000FF"/>
          </w:rPr>
          <w:t>2016</w:t>
        </w:r>
        <w:r>
          <w:rPr>
            <w:rStyle w:val="InternetLink"/>
            <w:color w:val="0000FF"/>
          </w:rPr>
          <w:t>年口腔执业助理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724"/>
        <w:gridCol w:w="3998"/>
      </w:tblGrid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单元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细目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要 点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鉴定的提起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鉴定组织及其分工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医疗事故的技术鉴定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鉴定专家组的产生和组成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4)</w:t>
            </w:r>
            <w:r>
              <w:rPr/>
              <w:t>鉴定原则和依据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5)</w:t>
            </w:r>
            <w:r>
              <w:rPr/>
              <w:t>鉴定程序和要求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6)</w:t>
            </w:r>
            <w:r>
              <w:rPr/>
              <w:t>不属于医疗事故的情形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三、医疗事故 处理条例</w:t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.</w:t>
            </w:r>
            <w:r>
              <w:rPr/>
              <w:t>医疗事故的行政处理与 监督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卫生行政部门对重大医疗过失行为报 告的处理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卫生行政部门的责任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.</w:t>
            </w:r>
            <w:r>
              <w:rPr/>
              <w:t>医疗事故的赔偿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医疗事故赔偿争议的解决途径及要求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卫生行政部门的法律责任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医疗机构的法律责任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医务人员的法律责任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4)</w:t>
            </w:r>
            <w:r>
              <w:rPr/>
              <w:t>非法行医造成患者人身损害的法律 责任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四、母婴保健</w:t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母婴保健工作方针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法及其实施</w:t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母婴保健技术服务事项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办法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行政管理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母婴保健专项技术许可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传染病防治原则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传染病的分类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甲类传染病预防控制措施的适用范围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预防接种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五、传染病防治法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传染病监测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传染病预警制度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传染病预防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4)</w:t>
            </w:r>
            <w:r>
              <w:rPr/>
              <w:t>传染病菌种、毒种管理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5)</w:t>
            </w:r>
            <w:r>
              <w:rPr/>
              <w:t>疾病预防控制机构的职责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6)</w:t>
            </w:r>
            <w:r>
              <w:rPr/>
              <w:t>医疗机构的职责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7)</w:t>
            </w:r>
            <w:r>
              <w:rPr/>
              <w:t>传染病病人、病原携带者和疑似传染病 病人合法权益保护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/>
        <w:br/>
        <w:t>[NextPage]</w:t>
      </w:r>
    </w:p>
    <w:p>
      <w:pPr>
        <w:pStyle w:val="Style20"/>
        <w:keepNext w:val="false"/>
        <w:keepLines w:val="false"/>
        <w:widowControl/>
        <w:rPr/>
      </w:pPr>
      <w:r>
        <w:rPr/>
        <w:t>2016</w:t>
      </w:r>
      <w:r>
        <w:rPr/>
        <w:t>年执业医师考试笔试时间预计为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、</w:t>
      </w:r>
      <w:r>
        <w:rPr/>
        <w:t>11</w:t>
      </w:r>
      <w:r>
        <w:rPr/>
        <w:t>日。</w:t>
      </w:r>
      <w:r>
        <w:rPr/>
        <w:t>2016</w:t>
      </w:r>
      <w:r>
        <w:rPr/>
        <w:t>年口腔助理医师考试大纲已公布，为方便考生备考复习，医学全在线网站整理提供</w:t>
      </w:r>
      <w:r>
        <w:rPr/>
        <w:t>2016</w:t>
      </w:r>
      <w:r>
        <w:rPr/>
        <w:t>年口腔助理医师考试实践综合考试大纲</w:t>
      </w:r>
      <w:r>
        <w:rPr/>
        <w:t>|2016</w:t>
      </w:r>
      <w:r>
        <w:rPr/>
        <w:t>口腔助理医师考试大纲如下，预祝大家顺利通过</w:t>
      </w:r>
      <w:r>
        <w:rPr/>
        <w:t>2016</w:t>
      </w:r>
      <w:r>
        <w:rPr/>
        <w:t>年口腔助理医师考试。</w:t>
      </w:r>
    </w:p>
    <w:p>
      <w:pPr>
        <w:pStyle w:val="Style20"/>
        <w:keepNext w:val="false"/>
        <w:keepLines w:val="false"/>
        <w:widowControl/>
        <w:spacing w:before="280" w:after="240"/>
        <w:rPr/>
      </w:pPr>
      <w:hyperlink r:id="rId4" w:tgtFrame="http://www.med126.com/_blank">
        <w:r>
          <w:rPr>
            <w:rStyle w:val="InternetLink"/>
            <w:color w:val="0000FF"/>
          </w:rPr>
          <w:t>相关推荐：</w:t>
        </w:r>
        <w:r>
          <w:rPr>
            <w:rStyle w:val="InternetLink"/>
            <w:color w:val="0000FF"/>
          </w:rPr>
          <w:t>2016</w:t>
        </w:r>
        <w:r>
          <w:rPr>
            <w:rStyle w:val="InternetLink"/>
            <w:color w:val="0000FF"/>
          </w:rPr>
          <w:t>年口腔执业助理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2726"/>
        <w:gridCol w:w="3997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单元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细目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要 点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传染病疫情的报告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疫情报告、通报和公布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传染病疫情的通报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传染病疫情信息的公布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传染病控制</w:t>
            </w:r>
          </w:p>
        </w:tc>
      </w:tr>
      <w:tr>
        <w:trPr/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五、传染病防</w:t>
            </w:r>
            <w:r>
              <w:rPr/>
              <w:br/>
              <w:t>/</w:t>
            </w:r>
            <w:r>
              <w:rPr/>
              <w:t>口成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.</w:t>
            </w:r>
            <w:r>
              <w:rPr/>
              <w:t>疫情控制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紧急措施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疫区封锁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医疗救治服务网络建设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.</w:t>
            </w:r>
            <w:r>
              <w:rPr/>
              <w:t>医疗救治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提高传染病医疗救治能力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医疗机构开展医疗救治的规定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疾病预防控制机构的法律责任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医疗机构的法律责任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艾滋病防治原则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不歧视规定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艾滋病监测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六、艾滋病防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预防与控制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艾滋病自愿咨询和自愿检测制度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治条例</w:t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艾滋病患者隐私权的保护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4)</w:t>
            </w:r>
            <w:r>
              <w:rPr/>
              <w:t>采集或使用人体血液、血浆、组织的管理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治疗与救助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医疗卫生机构的责任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医疗卫生机构的法律责任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突发公共卫生事件的范围</w:t>
            </w:r>
          </w:p>
        </w:tc>
      </w:tr>
      <w:tr>
        <w:trPr/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七、突发公共 卫生事件应急 条例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报告与信息发布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突发公共卫生事件的报告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突发公共卫生事件的信息发布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医疗卫生机构的法律责任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药品的范围 医学</w:t>
            </w:r>
            <w:r>
              <w:rPr/>
              <w:t>.</w:t>
            </w:r>
            <w:r>
              <w:rPr/>
              <w:t>全在线</w:t>
            </w:r>
            <w:r>
              <w:rPr/>
              <w:t>.</w:t>
            </w:r>
            <w:r>
              <w:rPr/>
              <w:t>整理</w:t>
            </w:r>
            <w:r>
              <w:rPr/>
              <w:t>.</w:t>
            </w:r>
            <w:r>
              <w:rPr/>
              <w:t>搜集</w:t>
            </w:r>
            <w:r>
              <w:rPr/>
              <w:t>.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药品管理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禁止生产、销售假药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八、药品管理法</w:t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禁止生产、销售劣药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药品监督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药品不良反应报告医学全在</w:t>
            </w:r>
            <w:r>
              <w:rPr/>
              <w:t>.</w:t>
            </w:r>
            <w:r>
              <w:rPr/>
              <w:t>线</w:t>
            </w:r>
            <w:r>
              <w:rPr/>
              <w:t>.</w:t>
            </w:r>
            <w:r>
              <w:rPr/>
              <w:t>提供</w:t>
            </w:r>
            <w:r>
              <w:rPr/>
              <w:t>.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违法收受财物或者其他利益的法律责任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/>
        <w:br/>
        <w:t>[NextPage]</w:t>
      </w:r>
    </w:p>
    <w:p>
      <w:pPr>
        <w:pStyle w:val="Style20"/>
        <w:keepNext w:val="false"/>
        <w:keepLines w:val="false"/>
        <w:widowControl/>
        <w:rPr/>
      </w:pPr>
      <w:r>
        <w:rPr/>
        <w:t>2016</w:t>
      </w:r>
      <w:r>
        <w:rPr/>
        <w:t>年执业医师考试笔试时间预计为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、</w:t>
      </w:r>
      <w:r>
        <w:rPr/>
        <w:t>11</w:t>
      </w:r>
      <w:r>
        <w:rPr/>
        <w:t>日。</w:t>
      </w:r>
      <w:r>
        <w:rPr/>
        <w:t>2016</w:t>
      </w:r>
      <w:r>
        <w:rPr/>
        <w:t>年口腔助理医师考试大纲已公布，为方便考生备考复习，医学全在线网站整理提供</w:t>
      </w:r>
      <w:r>
        <w:rPr/>
        <w:t>2016</w:t>
      </w:r>
      <w:r>
        <w:rPr/>
        <w:t>年口腔助理医师考试实践综合考试大纲</w:t>
      </w:r>
      <w:r>
        <w:rPr/>
        <w:t>|2016</w:t>
      </w:r>
      <w:r>
        <w:rPr/>
        <w:t>口腔助理医师考试大纲如下，预祝大家顺利通过</w:t>
      </w:r>
      <w:r>
        <w:rPr/>
        <w:t>2016</w:t>
      </w:r>
      <w:r>
        <w:rPr/>
        <w:t>年口腔助理医师考试。</w:t>
      </w:r>
    </w:p>
    <w:p>
      <w:pPr>
        <w:pStyle w:val="Style20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color w:val="0000FF"/>
          </w:rPr>
          <w:t>相关推荐：</w:t>
        </w:r>
        <w:r>
          <w:rPr>
            <w:rStyle w:val="InternetLink"/>
            <w:color w:val="0000FF"/>
          </w:rPr>
          <w:t>2016</w:t>
        </w:r>
        <w:r>
          <w:rPr>
            <w:rStyle w:val="InternetLink"/>
            <w:color w:val="0000FF"/>
          </w:rPr>
          <w:t>年口腔执业助理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724"/>
        <w:gridCol w:w="3998"/>
      </w:tblGrid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单元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细目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要 点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九、麻醉药品 和精神药品管 理条例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临床使用原则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麻醉药品和精神药品的 使用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麻醉药品、第一类精神药品购用印鉴卡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麻醉药品和精神药品处方权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麻醉药品、第一类精神药品的使用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医疗机构的法律责任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具有麻醉药品和第一类精神药品处方 资格医师的法律责任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未取得麻醉药品和第一类精神药品处 方资格医师的法律责任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十、处方管理 办法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处方开具与调剂的原则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处方管理的一般规定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处方书写规则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药品剂量与数量的书写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处方权的获得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处方权的取得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开具处方的条件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.</w:t>
            </w:r>
            <w:r>
              <w:rPr/>
              <w:t>处方的开具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开具处方的规则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开具处方的要求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.</w:t>
            </w:r>
            <w:r>
              <w:rPr/>
              <w:t>监督管理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医疗机构对处方的管理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医师的法律责任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十一、献血法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无偿献血制度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医疗机构的职责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医疗机构用血管理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医疗机构用血要求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血站的职责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采血要求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供血要求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医疗机构的法律责任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血站的法律责任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十二、侵权责 任法（医疗损 害责任）</w:t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医疗损害责任的赔偿主体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推定医疗机构有过错的情形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医疗机构不承担赔偿责任的情形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医疗机构承担赔偿责任 的情形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未尽到说明义务医学全在</w:t>
            </w:r>
            <w:r>
              <w:rPr/>
              <w:t>.</w:t>
            </w:r>
            <w:r>
              <w:rPr/>
              <w:t>线</w:t>
            </w:r>
            <w:r>
              <w:rPr/>
              <w:t>.</w:t>
            </w:r>
            <w:r>
              <w:rPr/>
              <w:t>提供</w:t>
            </w:r>
            <w:r>
              <w:rPr/>
              <w:t>.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未尽到与当时医疗水平相应的诊疗义务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泄露患者隐私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/>
        <w:br/>
        <w:t>[NextPage]</w:t>
      </w:r>
    </w:p>
    <w:p>
      <w:pPr>
        <w:pStyle w:val="Style20"/>
        <w:keepNext w:val="false"/>
        <w:keepLines w:val="false"/>
        <w:widowControl/>
        <w:rPr/>
      </w:pPr>
      <w:r>
        <w:rPr/>
        <w:t>2016</w:t>
      </w:r>
      <w:r>
        <w:rPr/>
        <w:t>年执业医师考试笔试时间预计为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、</w:t>
      </w:r>
      <w:r>
        <w:rPr/>
        <w:t>11</w:t>
      </w:r>
      <w:r>
        <w:rPr/>
        <w:t>日。</w:t>
      </w:r>
      <w:r>
        <w:rPr/>
        <w:t>2016</w:t>
      </w:r>
      <w:r>
        <w:rPr/>
        <w:t>年口腔助理医师考试大纲已公布，为方便考生备考复习，医学全在线网站整理提供</w:t>
      </w:r>
      <w:r>
        <w:rPr/>
        <w:t>2016</w:t>
      </w:r>
      <w:r>
        <w:rPr/>
        <w:t>年口腔助理医师考试实践综合考试大纲</w:t>
      </w:r>
      <w:r>
        <w:rPr/>
        <w:t>|2016</w:t>
      </w:r>
      <w:r>
        <w:rPr/>
        <w:t>口腔助理医师考试大纲如下，预祝大家顺利通过</w:t>
      </w:r>
      <w:r>
        <w:rPr/>
        <w:t>2016</w:t>
      </w:r>
      <w:r>
        <w:rPr/>
        <w:t>年口腔助理医师考试。</w:t>
      </w:r>
    </w:p>
    <w:p>
      <w:pPr>
        <w:pStyle w:val="Style20"/>
        <w:keepNext w:val="false"/>
        <w:keepLines w:val="false"/>
        <w:widowControl/>
        <w:spacing w:before="280" w:after="240"/>
        <w:rPr/>
      </w:pPr>
      <w:hyperlink r:id="rId6" w:tgtFrame="http://www.med126.com/_blank">
        <w:r>
          <w:rPr>
            <w:rStyle w:val="InternetLink"/>
            <w:color w:val="0000FF"/>
          </w:rPr>
          <w:t>相关推荐：</w:t>
        </w:r>
        <w:r>
          <w:rPr>
            <w:rStyle w:val="InternetLink"/>
            <w:color w:val="0000FF"/>
          </w:rPr>
          <w:t>2016</w:t>
        </w:r>
        <w:r>
          <w:rPr>
            <w:rStyle w:val="InternetLink"/>
            <w:color w:val="0000FF"/>
          </w:rPr>
          <w:t>年口腔执业助理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724"/>
        <w:gridCol w:w="3998"/>
      </w:tblGrid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单元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细目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要 点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紧急情况医疗措施的实施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紧急情况实施相应医疗措施的条件和程序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十二、侵权责 任法（医疗损 害责任）</w:t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.</w:t>
            </w:r>
            <w:r>
              <w:rPr/>
              <w:t>病历资料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病历资料的填写与保管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病历资料的查阅与复制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.</w:t>
            </w:r>
            <w:r>
              <w:rPr/>
              <w:t>对医疗行为的限制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不得违反诊疗规范实施不必要的检查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6.</w:t>
            </w:r>
            <w:r>
              <w:rPr/>
              <w:t>医疗机构及其医务人员 权益保护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干扰医疗秩序和妨害医务人员工作、生活 的法律后果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放射诊疗的分类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开展放射诊疗的基本条件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执业条件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安全防护装置、辐射检测仪器和个人防 护用品的配备与使用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设备和场所警示标志的设置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十三、放射诊 疗管理规定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放射诊疗设备和检测仪表的要求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放射诊疗场所防护要求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放射诊疗工作人员防护要求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安全防护与质量保证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4)</w:t>
            </w:r>
            <w:r>
              <w:rPr/>
              <w:t>患者和受检者的防护要求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5)</w:t>
            </w:r>
            <w:r>
              <w:rPr/>
              <w:t>放射诊断检查的原则和实施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6)</w:t>
            </w:r>
            <w:r>
              <w:rPr/>
              <w:t>放射治疗的原则和实施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7)</w:t>
            </w:r>
            <w:r>
              <w:rPr/>
              <w:t>放射事件的处理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医疗机构的法律责任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抗菌药物临床应用的原则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抗菌药物临床应用的分级管理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抗菌药物遴选和定期评估制度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细菌耐药预警机制医学</w:t>
            </w:r>
            <w:r>
              <w:rPr/>
              <w:t>.</w:t>
            </w:r>
            <w:r>
              <w:rPr/>
              <w:t>全在</w:t>
            </w:r>
            <w:r>
              <w:rPr/>
              <w:t>.</w:t>
            </w:r>
            <w:r>
              <w:rPr/>
              <w:t>线</w:t>
            </w:r>
            <w:r>
              <w:rPr/>
              <w:t>.</w:t>
            </w:r>
            <w:r>
              <w:rPr/>
              <w:t>提供</w:t>
            </w:r>
            <w:r>
              <w:rPr/>
              <w:t>.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十四、抗菌药 物临床应用管 理办法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抗菌药物临床应用管理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抗菌药物临床应用异常情况的调查和 处理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4)</w:t>
            </w:r>
            <w:r>
              <w:rPr/>
              <w:t>抗菌药物临床应用知识和规范化管理 培训和考核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抗菌药物处方权的授予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抗菌药物的临床应用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抗菌药物预防感染指征的掌握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特殊使用级抗菌药物的使用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4)</w:t>
            </w:r>
            <w:r>
              <w:rPr/>
              <w:t>抗菌药物的越级使用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/>
        <w:br/>
        <w:t>[NextPage]</w:t>
      </w:r>
    </w:p>
    <w:p>
      <w:pPr>
        <w:pStyle w:val="Style20"/>
        <w:keepNext w:val="false"/>
        <w:keepLines w:val="false"/>
        <w:widowControl/>
        <w:rPr/>
      </w:pPr>
      <w:r>
        <w:rPr/>
        <w:t>2016</w:t>
      </w:r>
      <w:r>
        <w:rPr/>
        <w:t>年执业医师考试笔试时间预计为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、</w:t>
      </w:r>
      <w:r>
        <w:rPr/>
        <w:t>11</w:t>
      </w:r>
      <w:r>
        <w:rPr/>
        <w:t>日。</w:t>
      </w:r>
      <w:r>
        <w:rPr/>
        <w:t>2016</w:t>
      </w:r>
      <w:r>
        <w:rPr/>
        <w:t>年口腔助理医师考试大纲已公布，为方便考生备考复习，医学全在线网站整理提供</w:t>
      </w:r>
      <w:r>
        <w:rPr/>
        <w:t>2016</w:t>
      </w:r>
      <w:r>
        <w:rPr/>
        <w:t>年口腔助理医师考试实践综合考试大纲</w:t>
      </w:r>
      <w:r>
        <w:rPr/>
        <w:t>|2016</w:t>
      </w:r>
      <w:r>
        <w:rPr/>
        <w:t>口腔助理医师考试大纲如下，预祝大家顺利通过</w:t>
      </w:r>
      <w:r>
        <w:rPr/>
        <w:t>2016</w:t>
      </w:r>
      <w:r>
        <w:rPr/>
        <w:t>年口腔助理医师考试。</w:t>
      </w:r>
    </w:p>
    <w:p>
      <w:pPr>
        <w:pStyle w:val="Style20"/>
        <w:keepNext w:val="false"/>
        <w:keepLines w:val="false"/>
        <w:widowControl/>
        <w:spacing w:before="280" w:after="240"/>
        <w:rPr/>
      </w:pPr>
      <w:hyperlink r:id="rId7" w:tgtFrame="http://www.med126.com/_blank">
        <w:r>
          <w:rPr>
            <w:rStyle w:val="InternetLink"/>
            <w:color w:val="0000FF"/>
          </w:rPr>
          <w:t>相关推荐：</w:t>
        </w:r>
        <w:r>
          <w:rPr>
            <w:rStyle w:val="InternetLink"/>
            <w:color w:val="0000FF"/>
          </w:rPr>
          <w:t>2016</w:t>
        </w:r>
        <w:r>
          <w:rPr>
            <w:rStyle w:val="InternetLink"/>
            <w:color w:val="0000FF"/>
          </w:rPr>
          <w:t>年口腔执业助理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724"/>
        <w:gridCol w:w="3998"/>
      </w:tblGrid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单元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细目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要 点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十四、抗菌药 物临床应用管 理办法</w:t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.</w:t>
            </w:r>
            <w:r>
              <w:rPr/>
              <w:t>监督管理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抗菌药物处方、医嘱点评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对开具抗菌药物超常处方医师的处理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 )</w:t>
            </w:r>
            <w:r>
              <w:rPr/>
              <w:t>取消医师抗菌药物处方权的情形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通过开具抗菌药物牟取不正当利益的 法律责任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医师违反抗菌药物临床应用规定的法 律责任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十五、医疗机 构临床用血管 理办法</w:t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加强医疗机构临床用血管理的目的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医疗机构临床用血管理职责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临床用血管理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临床用血计划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医务人员职责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临床用血申请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4)</w:t>
            </w:r>
            <w:r>
              <w:rPr/>
              <w:t>签署临床输血治疗知情同意书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5)</w:t>
            </w:r>
            <w:r>
              <w:rPr/>
              <w:t>临时采集血液必须同时符合的条件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6)</w:t>
            </w:r>
            <w:r>
              <w:rPr/>
              <w:t>临床用血医学文书管理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医疗机构的法律责任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医务人员的法律责任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十六、精神卫 生法</w:t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精神卫生工作的方针、原则和管理机制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精神障碍患者合法权益保护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心理健康促进和精神障 碍预防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医务人员对就诊者的心理健康指导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精神障碍的诊断和治疗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开展精神障碍诊断、治疗活动应当具备 的条件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精神障碍诊断、治疗的原则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精神障碍的诊断医学</w:t>
            </w:r>
            <w:r>
              <w:rPr/>
              <w:t>.</w:t>
            </w:r>
            <w:r>
              <w:rPr/>
              <w:t>全在线</w:t>
            </w:r>
            <w:r>
              <w:rPr/>
              <w:t>.</w:t>
            </w:r>
            <w:r>
              <w:rPr/>
              <w:t>整理</w:t>
            </w:r>
            <w:r>
              <w:rPr/>
              <w:t>.</w:t>
            </w:r>
            <w:r>
              <w:rPr/>
              <w:t>搜集</w:t>
            </w:r>
            <w:r>
              <w:rPr/>
              <w:t>.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4)</w:t>
            </w:r>
            <w:r>
              <w:rPr/>
              <w:t>精神障碍的住院治疗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5)</w:t>
            </w:r>
            <w:r>
              <w:rPr/>
              <w:t>精神障碍的再次诊断和医学鉴定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6)</w:t>
            </w:r>
            <w:r>
              <w:rPr/>
              <w:t>医疗机构及其医务人员应当履行的告 知义务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7)</w:t>
            </w:r>
            <w:r>
              <w:rPr/>
              <w:t>保护性医疗措施的实施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8)</w:t>
            </w:r>
            <w:r>
              <w:rPr/>
              <w:t>对精神障碍患者使用药物的要求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十六、精神卫 生法</w:t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精神障碍的诊断和治疗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9)</w:t>
            </w:r>
            <w:r>
              <w:rPr/>
              <w:t>精神障碍患者的病历资料及保管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0)</w:t>
            </w:r>
            <w:r>
              <w:rPr/>
              <w:t>心理治疗活动的开展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.</w:t>
            </w:r>
            <w:r>
              <w:rPr/>
              <w:t>精神障碍的康复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医疗机构精神障碍康复技术指导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严重精神障碍患者的健康档案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医疗机构擅自从事精神障碍诊断、治疗 的法律责任医学</w:t>
            </w:r>
            <w:r>
              <w:rPr/>
              <w:t>.</w:t>
            </w:r>
            <w:r>
              <w:rPr/>
              <w:t>全在</w:t>
            </w:r>
            <w:r>
              <w:rPr/>
              <w:t>.</w:t>
            </w:r>
            <w:r>
              <w:rPr/>
              <w:t>线</w:t>
            </w:r>
            <w:r>
              <w:rPr/>
              <w:t>.</w:t>
            </w:r>
            <w:r>
              <w:rPr/>
              <w:t>提供</w:t>
            </w:r>
            <w:r>
              <w:rPr/>
              <w:t>.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医疗机构及其工作人员的法律责任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从事心理治疗人员的法律责任</w:t>
            </w:r>
          </w:p>
        </w:tc>
      </w:tr>
    </w:tbl>
    <w:p>
      <w:pPr>
        <w:pStyle w:val="Style20"/>
        <w:keepNext w:val="false"/>
        <w:keepLines w:val="false"/>
        <w:widowControl/>
        <w:jc w:val="left"/>
        <w:rPr/>
      </w:pPr>
      <w:r>
        <w:rPr>
          <w:sz w:val="20"/>
          <w:szCs w:val="20"/>
        </w:rPr>
        <w:t>更多执业医师考试信息：</w:t>
      </w:r>
      <w:r>
        <w:rPr>
          <w:sz w:val="20"/>
          <w:szCs w:val="20"/>
        </w:rPr>
        <w:br/>
        <w:br/>
      </w:r>
      <w:hyperlink r:id="rId8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20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20"/>
        <w:keepNext w:val="false"/>
        <w:keepLines w:val="false"/>
        <w:widowControl/>
        <w:rPr/>
      </w:pPr>
      <w:hyperlink r:id="rId10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0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Msoins">
    <w:name w:val="msoins"/>
    <w:basedOn w:val="Style8"/>
    <w:qFormat/>
    <w:rPr/>
  </w:style>
  <w:style w:type="character" w:styleId="Style141">
    <w:name w:val="style141"/>
    <w:basedOn w:val="Style8"/>
    <w:qFormat/>
    <w:rPr/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tyle9">
    <w:name w:val="表格标题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mphasis">
    <w:name w:val="Emphasis"/>
    <w:qFormat/>
    <w:rPr>
      <w:i/>
      <w:iCs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Style12">
    <w:name w:val="批注引用"/>
    <w:qFormat/>
    <w:rPr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zl/dg/" TargetMode="External"/><Relationship Id="rId3" Type="http://schemas.openxmlformats.org/officeDocument/2006/relationships/hyperlink" Target="http://www.med126.com/yishi/kqzl/dg/" TargetMode="External"/><Relationship Id="rId4" Type="http://schemas.openxmlformats.org/officeDocument/2006/relationships/hyperlink" Target="http://www.med126.com/yishi/kqzl/dg/" TargetMode="External"/><Relationship Id="rId5" Type="http://schemas.openxmlformats.org/officeDocument/2006/relationships/hyperlink" Target="http://www.med126.com/yishi/kqzl/dg/" TargetMode="External"/><Relationship Id="rId6" Type="http://schemas.openxmlformats.org/officeDocument/2006/relationships/hyperlink" Target="http://www.med126.com/yishi/kqzl/dg/" TargetMode="External"/><Relationship Id="rId7" Type="http://schemas.openxmlformats.org/officeDocument/2006/relationships/hyperlink" Target="http://www.med126.com/yishi/kqzl/dg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baoming/" TargetMode="External"/><Relationship Id="rId10" Type="http://schemas.openxmlformats.org/officeDocument/2006/relationships/hyperlink" Target="http://www.med126.com/ksbd/softclass1.s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7T05:1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