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《口腔解剖生理学》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口腔解剖生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的组成、分类及功能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解剖的一般概念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位记录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的萌出及乳恒牙更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解剖的应用术语及解剖标志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恒牙外形及临床应用解剖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牙体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外形及生理意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外形及临床应用解剖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与恒牙的鉴别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形态的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各部名称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形态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的增龄性变化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恒牙髓腔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髓腔的解剖特点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列分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列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排列特点及生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拾曲线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袷的发育阶段及影响因素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袷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尖交错牙合及其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列、牙合及</w:t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袷的分类及临床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位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结构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尖交错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中关系与后退接触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位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姿势位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种基本颌位的关系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前伸牙合颌位和侧牙合颌位的特征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运动的形式、范围及意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生理 功能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运动的过程和类型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运动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周期及咀嚼效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运动的生物力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时牙的动度与磨耗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8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54"/>
        <w:gridCol w:w="3999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生理 功能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分泌和功能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性质和成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分泌和调节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作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4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感觉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颌面部痛觉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黏膜温度觉、触觉及压觉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运动系统、 脉管及神经 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及关节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骨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的组成及运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颌面颈部肌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轮匝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部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肌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骨上肌群起止点及功能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颈部血管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外动脉的主要分支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翼静脉丛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颅内外静脉的交通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叉神经的分支及分布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神经的分支及分布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口腔颌面 颈部局部解剖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局部解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境界及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、腭、舌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下区的表面标志和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表面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腮腺咬肌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侧深区的解剖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局部解剖</w:t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的境界、分区及解剖标志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筋膜的层次结构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下三角的境界及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管颈段的解剖结构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动脉三角的解剖结构特点</w:t>
            </w:r>
          </w:p>
        </w:tc>
      </w:tr>
    </w:tbl>
    <w:p>
      <w:pPr>
        <w:pStyle w:val="Style18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1">
    <w:name w:val="表格标题"/>
    <w:qFormat/>
    <w:rPr/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6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