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卫生统计学考试大纲最新版</w:t>
      </w:r>
    </w:p>
    <w:p>
      <w:pPr>
        <w:pStyle w:val="Style22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2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22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 xml:space="preserve">)- </w:t>
      </w:r>
      <w:r>
        <w:rPr>
          <w:rStyle w:val="StrongEmphasis"/>
          <w:sz w:val="18"/>
          <w:szCs w:val="18"/>
          <w:u w:val="none"/>
        </w:rPr>
        <w:t xml:space="preserve">卫生统计学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统计学的几 个基本概念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工作的步骤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工作的四个步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学的几个基本 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同质与变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资料的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体和样本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数和统计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率与频率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定量资料的 统计描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量资料的频数分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频数分布的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频数分布的类型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中位置的描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算术平均数、几何均数、中位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离散程度的描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极差、四分位数间距、方差、标准差和变异系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态分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态分布的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态分布曲线下面积分布规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标准正态分布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参考值范围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态分布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百分位数法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总体均数的 估计和假设检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均数的抽样误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均数抽样误差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标准误的计算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布的特征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界值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体均数的估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体均数估计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置信区间的含义与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均数置信区间与医学参考值范围的区别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假设检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假设检验的基本思想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假设检验的基本步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 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样本〖检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配对样本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两独立样本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错误与Ⅱ型错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Ⅰ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错误与Ⅱ型错误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效能的概念</w:t>
            </w:r>
          </w:p>
        </w:tc>
      </w:tr>
    </w:tbl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2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2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43"/>
        <w:gridCol w:w="4373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总体均数的 估计和假设检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假设检验的注意事项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比较组间的可比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确选择适当的统计分析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值的正确含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避免结论绝对化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方差分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方差分析的基本思 想和适用条件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方差分析的基本思想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方差分析的适用条件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设计方案的方差 分析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完全随机设计方差分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随机区组设计方差分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个均数间两两比较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分类资料的 统计描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相对数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构成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相对比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应用相对数应注意 的问题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构成比和率在应用中的区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）率的计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指标的可比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样本量的问题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态数列及其分析 指标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绝对增长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逐年、累计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展速度和增长速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平均发展速度和平均增长速度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标准化法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标准化的基本思想及其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接和间接标准化法的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标准化死亡比的含义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二项分布与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Poisson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及其 应用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项分布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项分布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率的抽样误差及其计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体率的点估计和区间估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率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z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2. Poisson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Poisson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Poisson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总体均数的估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Poisson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总体均数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z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χ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格表资料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完全随机设计四格表资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χ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及应用 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配对设计四格表资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χ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及应用条件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列表资料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列表资料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χ2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列表资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χ2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应注意的问题</w:t>
            </w:r>
          </w:p>
        </w:tc>
      </w:tr>
    </w:tbl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2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2"/>
        <w:keepNext w:val="false"/>
        <w:keepLines w:val="false"/>
        <w:widowControl/>
        <w:spacing w:before="280" w:after="24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237"/>
        <w:gridCol w:w="4381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秩和检验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参数检验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数检验与非参数检验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参数检验的适用范围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秩和检验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配对设计差值比较的符号秩和检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完全随机设计两样本比较的秩和检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完全随机设计多样本比较的秩和检验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回归与相关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线回归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线回归方程的建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线回归系数的统计意义及其假设检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线回归的应用中应注意的问题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线相关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线相关系数的含义与计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线相关系数的假设检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线回归与相关的区别和联系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寺级相关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等级相关的适用范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等级相关系数的假设检验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统计表和统 计图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表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表的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制表的基本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制表的注意事项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图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制图的基本要求及其注意事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图的正确选择与应用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统计设计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两种研究类型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调查研究及其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研究及其特点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调查设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调查研究设计的基本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概率抽样方法和非概率抽样方法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设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设计的基本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设计的基本要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几种实验设计方法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样本含量的估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样本含量估计的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样本含量估计应具备的条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样本含量估计的方法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医学常用 人口统计与疾病 统计指标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口统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口统计指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出生统计指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亡统计指标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统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疾病统计指标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寿命表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寿命表的概念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群寿命表与现时寿命表、完全寿命表与简略寿命表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寿命表编制的基本 原理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编制简略寿命表的基本原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寿命表中常用四项指标的意义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生存分析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存分析概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存资料的基本特点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终点事件、生存时间、截尾值、生存率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存率的估计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Kaplan-Meier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寿命表法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存率的假设检验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数秩检验</w:t>
            </w:r>
          </w:p>
        </w:tc>
      </w:tr>
    </w:tbl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5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2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2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2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11">
    <w:name w:val="表格标题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2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