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公卫执业医师考试大纲</w:t>
      </w:r>
      <w:r>
        <w:rPr>
          <w:rStyle w:val="StrongEmphasis"/>
          <w:sz w:val="24"/>
          <w:szCs w:val="24"/>
          <w:u w:val="none"/>
        </w:rPr>
        <w:t>word</w:t>
      </w:r>
      <w:r>
        <w:rPr>
          <w:rStyle w:val="StrongEmphasis"/>
          <w:sz w:val="24"/>
          <w:szCs w:val="24"/>
          <w:u w:val="none"/>
        </w:rPr>
        <w:t>版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卫生毒理学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6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 xml:space="preserve">)- </w:t>
      </w:r>
      <w:r>
        <w:rPr>
          <w:rStyle w:val="StrongEmphasis"/>
          <w:sz w:val="18"/>
          <w:szCs w:val="18"/>
          <w:u w:val="none"/>
        </w:rPr>
        <w:t xml:space="preserve">卫生毒理学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240"/>
        <w:gridCol w:w="4378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毒理学基本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理学、毒性和毒 作用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理学及其研究领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外源化学物、毒物、毒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性、中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损害作用与非损害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效应谱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作用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选择毒性和靶器官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标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理学研究方法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剂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效应关系和剂 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应关系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：剂量、效应、反应、剂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效应关系、剂 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应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剂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效应）关系曲线的形式及其意 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物低剂量兴奋效应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时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应关系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时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应关系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表示毒性常用参数 和安全限值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致夕匕剂重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LD50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LD100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LD0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观察到损害作用的最低剂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LOAEL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未 观察到损害作用的剂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NOAEL)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损害作用的阈值，有阈毒效应与无阈毒效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全限值和实际安全剂量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剂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应关系比较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危害范围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MOH)[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全范围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MOS)]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暴 露范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MOE)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作用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范围）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化学毒物的 生物转运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转运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转运的概念和膜转运机制：被动转运、主动 转运、转运体、膜动转运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收、分布和排泄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收途径和影响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过程、部位和影响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排泄途径和影响因素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物动力学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物动力学、消除、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量曲线、一室开 放模型、二室开放模型、非线性动力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经典毒物动力学主要参数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化学毒物的 生物转化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转化及其反应 类型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转化的概念和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Ⅰ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相反应及相关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Ⅱ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相反应及相关酶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代谢活化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代谢活化、终毒物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代谢活化过程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物代谢的影响因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物代谢酶的多态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的诱导和诱导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的抑制及其类型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影响毒作用 的因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物因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学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性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杂质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体因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物种、品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个体；遗传差异、性别、年龄、生理状态、营养 状态和病理状态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暴露条件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暴露途径、期限和频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溶剂、助溶剂和赋形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交叉暴露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环境因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气温、气湿、气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季节和昼夜节律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学毒物联合作用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联合毒作用的概念和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联合毒作用的评价方法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化学毒物一 般毒作用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性试验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理学试验的基本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理学试验基本程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性试验的基本目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性试验结果的评价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毒作用及其评价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毒性的概念和目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经典急性毒性试验设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毒性替代试验：固定剂量法、急性毒性 分级法、金字塔法、上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移动法、限量试验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局部毒作用及其评价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皮肤刺激试验及替代试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皮肤致敏试验及替代试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眼刺激试验及替代试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阴道黏膜刺激试验</w:t>
            </w:r>
          </w:p>
        </w:tc>
      </w:tr>
    </w:tbl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  <w:r>
        <w:rPr>
          <w:sz w:val="18"/>
          <w:szCs w:val="18"/>
          <w:u w:val="none"/>
        </w:rPr>
        <w:br/>
        <w:br/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591175" cy="118776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187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6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6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tyle9">
    <w:name w:val="批注引用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11">
    <w:name w:val="表格标题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2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