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执业医师公卫类别考试大纲</w:t>
      </w:r>
      <w:r>
        <w:rPr>
          <w:rStyle w:val="StrongEmphasis"/>
          <w:sz w:val="18"/>
          <w:szCs w:val="18"/>
          <w:u w:val="none"/>
        </w:rPr>
        <w:t>:</w:t>
      </w:r>
      <w:r>
        <w:rPr>
          <w:rStyle w:val="StrongEmphasis"/>
          <w:sz w:val="18"/>
          <w:szCs w:val="18"/>
          <w:u w:val="none"/>
        </w:rPr>
        <w:t>营养与食品卫生学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 xml:space="preserve">)- </w:t>
      </w:r>
      <w:r>
        <w:rPr>
          <w:rStyle w:val="StrongEmphasis"/>
          <w:sz w:val="18"/>
          <w:szCs w:val="18"/>
          <w:u w:val="none"/>
        </w:rPr>
        <w:t>营养与食品卫生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宏量营养素 与能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必要的氮损失、氮平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、必需氨基酸、限制氨基酸、氨基酸模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物蛋白质营养价值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含量、蛋 白质消化率、蛋白质利用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蛋白质营养状况评价及缺乏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参考摄入量及食物来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的营养学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必需脂肪酸的定义及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脂类营养价值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考摄入量及食物来源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碳水化合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碳水化合物分类及营养学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碳水化合物参考摄入量及食物来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纤维的定义、分类及生理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能量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能量单位和能量系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一日能量需要量的确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基础代谢的因素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矿物质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矿物质的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量元素与微量元素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矿物质缺乏与过量的原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钙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内的分布及生理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及影响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与过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考摄入量及食物来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内存在的形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吸收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与过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状况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考摄入量及食物来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碘、锌、硒、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与过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考摄入量及食物来源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3"/>
        <w:gridCol w:w="4374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维生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的原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A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性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与过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体营养状况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考摄入量及食物来源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性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与代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与过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体营养状况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考摄入量及食物来源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E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性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体营养状况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考摄入量及食物来源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维生素氏、维生素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B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维生素玫、维生 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B1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烟 酸、叶酸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性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功能与缺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体营养状况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考摄入量及食物来源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植物化学物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与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作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胡萝卜素、植物固 醇、皂苷类化合物、 芥子油苷、黄酮类化 合物、蛋白酶抑制 剂、单萜类化合物、 有机硫化物及植酸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物来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作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各类食品的 营养价值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营养价值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评定食品营养价值的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质量指数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谷类食品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谷类的营养素分布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谷类食品的营养成分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各类食品的 营养价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豆类食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豆的营养成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豆中的非营养成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豆制品的营养价值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蔬菜、水果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蔬菜的营养价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水果的营养价值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物性食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畜、禽、鱼类食品的营养价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奶及奶制品的营养价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类食品的营养价值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营养价值的影 响因素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加工对食品营养价值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烹调对食品营养价值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贮存条件对食品营养价值的影响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特殊人群营 养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妇营养与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特点及营养需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不良对母体和胎儿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母营养与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特点及营养需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婴幼儿、学龄儿童及 青少年营养与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特点及营养需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母乳喂养的优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断奶过渡期喂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老年营养与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特点及营养需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殊生活和工作环 境人群营养与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温、低温、高原环境人群：生理特点、营养 需要、膳食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运动员：生理特点、营养需要、膳食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营养与营养 相关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脉粥样硬化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营养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血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营养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尿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营养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肥胖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营养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痛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营养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原则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3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公共营养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营养素参考摄 入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DRIs)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内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调查与营养监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调查内容及结果的分析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调查方法及优缺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监测的资料来源与监测指标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理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结构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国居民膳食指南与平衡膳食宝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2007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年版）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强化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与目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强化的要求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食品污染及 其预防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的细菌、真菌污 染及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菌相、菌落总数及大肠菌群的概念及食 品卫生学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真菌产毒特点、条件及食品卫生学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黄曲霉毒素的理化性质、毒性、产毒条件、对 食品的污染及其预防措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腐败变质的概念、原因、化学过程及鉴 定指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腐败变质的卫生学意义及处理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止食品腐败变质的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的农药残留及 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中农药残留的来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中有机磷、氨基甲酸酯类、拟除虫菊酯 类及有机氯农药残留的毒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控制农药残留的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 N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亚硝基化合物、多 环芳烃、杂环胺、氯丙 醇及丙烯酰胺对食 品的污染及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N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亚硝基化合物的分类、来源、毒性及预防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多环芳烃对食品的污染、毒性及预防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杂环胺来源、毒性及预防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丙醇对食品污染的来源、毒性及预防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丙烯酰胺对食品的污染、毒性及预防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毒金属的污染及 其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毒金属污染食品的途径、毒作用特点及预 防措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汞、镉、铅及砷的毒性及允许限量标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添加剂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使用要求及卫生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我国常用的食品防腐剂、抗氧化剂、发色剂、 漂白剂、甜味剂、着色剂的种类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  <w:r>
          <w:rPr>
            <w:sz w:val="18"/>
            <w:szCs w:val="18"/>
            <w:u w:val="none"/>
          </w:rPr>
          <w:drawing>
            <wp:inline distT="0" distB="0" distL="0" distR="0">
              <wp:extent cx="5591175" cy="8791575"/>
              <wp:effectExtent l="0" t="0" r="0" b="0"/>
              <wp:docPr id="1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1175" cy="8791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141">
    <w:name w:val="style141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Msoins">
    <w:name w:val="msoins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2">
    <w:name w:val="表格标题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yishi/gwys/dg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3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